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  <w:br/>
        <w:t>- szkolenia powdrożeniowe z zakresu Pracowniczych Planów Kapitał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przedsiębiorca, a PPK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0.2023r.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Organizat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swoje uczestnictwo w spotkani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lang w:val="es-ES" w:eastAsia="es-ES"/>
        </w:rPr>
        <w:br/>
      </w:r>
      <w:r>
        <w:rPr>
          <w:rFonts w:cs="Calibri"/>
          <w:b/>
          <w:lang w:eastAsia="es-ES"/>
        </w:rPr>
        <w:t>do dnia 10.10.2023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 lub 797 508 207.</w:t>
      </w:r>
      <w:bookmarkStart w:id="0" w:name="_Hlk31025859"/>
    </w:p>
    <w:p>
      <w:pPr>
        <w:pStyle w:val="Normal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  <w:bookmarkEnd w:id="0"/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re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Klauzula informacyjna dla uczestników szkoleń</w:t>
      </w:r>
    </w:p>
    <w:p>
      <w:pPr>
        <w:pStyle w:val="Tre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rzetwarzamy dane osobowe wskazane w formularzu oraz liście obecności w celu wykonania umowy oraz z uwagi na uzasadniony interes Administrator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wykonanie umowy należy w tej sytuacji rozumieć kontakt w sprawie wykonania i rozliczenia umowy i spełnienie obowiązk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wynikających przepis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podatk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zasadniony interes Administratora wyraża się w uprawnieniu do dochodzenia roszczeń z tytułu tej umowy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art. 6 ust. 1 lit b) i f) RODO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onadto prawo żądać dostępu do danych, ich sprostowania, usunięcia oraz ograniczenia przetwarzania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mogą zostać udostępnione podmiotowi prowadzącemu szkolenie w celu wystawienia faktury. Dane nie będą przekazywane do innych państw. Dane mogą zostać powierzone do przetwarzania podmiotom wykonującym na naszą rzecz usługi. Lista tych podmiot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w dostępna jest u Administratora.</w:t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będą przetwarzane przez okres 5 lat od końca roku, kiedy umowa została zrealizowana, chyba że nie wygasły jeszcze roszczenia z tytułu tej umowy albo przepis szczeg</w:t>
      </w:r>
      <w:r>
        <w:rPr>
          <w:rFonts w:cs="Times New Roman" w:ascii="Times New Roman" w:hAnsi="Times New Roman"/>
          <w:sz w:val="16"/>
          <w:szCs w:val="16"/>
          <w:lang w:val="es-ES_tradnl"/>
        </w:rPr>
        <w:t>ó</w:t>
      </w:r>
      <w:r>
        <w:rPr>
          <w:rFonts w:cs="Times New Roman" w:ascii="Times New Roman" w:hAnsi="Times New Roman"/>
          <w:sz w:val="16"/>
          <w:szCs w:val="16"/>
        </w:rPr>
        <w:t>lny nakazuje przetwarzać te dane przez dłuższy okres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Ma Pan/Pani prawo wnieść skargę dotyczącą przetwarzania do Prezesa Urzędu Ochrony Danych Osobowych.</w:t>
      </w:r>
    </w:p>
    <w:p>
      <w:pPr>
        <w:pStyle w:val="TreA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Tre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danych jest Stowarzyszenie Wspierania Przedsiębiorczości w Kościanie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Osob</w:t>
      </w:r>
      <w:r>
        <w:rPr>
          <w:rFonts w:cs="Times New Roman" w:ascii="Times New Roman" w:hAnsi="Times New Roman"/>
          <w:sz w:val="16"/>
          <w:szCs w:val="16"/>
        </w:rPr>
        <w:t>ą do kontaktu jest Lidia Lewandowska, tel.: 65 512 77 83, e-mail: biuro@owp.koscian.net.</w:t>
      </w:r>
    </w:p>
    <w:p>
      <w:pPr>
        <w:pStyle w:val="Tre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jest Paweł Pawlak, e-mail: iod@owp.koscian.net.</w:t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8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reA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reA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podpis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, 797 508 207</w:t>
    </w:r>
  </w:p>
  <w:p>
    <w:pPr>
      <w:pStyle w:val="Normal"/>
      <w:ind w:left="2832" w:hanging="2832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A">
    <w:name w:val="Treść A"/>
    <w:qFormat/>
    <w:pPr>
      <w:widowControl w:val="false"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6:00Z</dcterms:created>
  <dc:creator>OWMISP</dc:creator>
  <dc:description/>
  <cp:keywords/>
  <dc:language>en-US</dc:language>
  <cp:lastModifiedBy>Admin</cp:lastModifiedBy>
  <cp:lastPrinted>2018-07-27T13:27:00Z</cp:lastPrinted>
  <dcterms:modified xsi:type="dcterms:W3CDTF">2023-03-20T09:16:00Z</dcterms:modified>
  <cp:revision>2</cp:revision>
  <dc:subject/>
  <dc:title>Ośrodek Wspierania Przedsiębiorczości w Kościanie</dc:title>
</cp:coreProperties>
</file>