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EKUNA PRAWNEGO AUTORA PRACY</w:t>
      </w:r>
    </w:p>
    <w:p>
      <w:pPr>
        <w:pStyle w:val="Bezodstpw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formularz należy dołączyć do pracy w przypadku autora, który nie osiągnął pełnoletniości)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kursu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autora pracy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: …………..……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i pełna nazwa szkoły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piekuna prawnego do kontaktu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prawnego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do kontaktu: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wyższe dane są prawdziwe i aktualne, a praca konkursowa przesłana </w:t>
        <w:br/>
        <w:t>w konkursie na najlepszy Biznes Plan – „Biznes z przyszłością” jest wynikiem samodzielnej pracy autora.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Oświadczam, że zapoznałem/łam się z Regulaminem Konkursu „Biznes z przyszłością” </w:t>
        <w:br/>
        <w:t>i akceptuję jego wszystkie warunki, w szczególności w zakresie dotyczącym ochrony danych osobowych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może przekazać dane kontaktowe do laureatów Konkursu, zobowiązanych </w:t>
        <w:br/>
        <w:t xml:space="preserve">do wpłacenia zaliczki na podatek dochodowy od nagród rzeczowych płatnikowi tego podatku, tj. Sponsorowi nagród, w celu umożliwienia Sponsorowi pobranie i wpłacenie takich zaliczek zgodnie z przepisami art. 30 i art. 41 ust. 7 ustawy z 26 lipca 1991 roku </w:t>
        <w:br/>
        <w:t>o podatku dochodowym od osób fizycznych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5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354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Bezodstpw"/>
        <w:ind w:left="3544" w:firstLine="708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data i podpis osoby składającej oświadczeni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2085"/>
      <w:gridCol w:w="1918"/>
      <w:gridCol w:w="3291"/>
    </w:tblGrid>
    <w:tr>
      <w:trPr>
        <w:trHeight w:val="1134" w:hRule="atLeast"/>
      </w:trPr>
      <w:tc>
        <w:tcPr>
          <w:tcW w:w="18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4930</wp:posOffset>
                </wp:positionV>
                <wp:extent cx="487045" cy="57594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1850" cy="50355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9525</wp:posOffset>
                </wp:positionV>
                <wp:extent cx="762635" cy="612140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158115</wp:posOffset>
                </wp:positionV>
                <wp:extent cx="1913255" cy="32385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1:00Z</dcterms:created>
  <dc:creator>Lenovo</dc:creator>
  <dc:description/>
  <cp:keywords/>
  <dc:language>en-US</dc:language>
  <cp:lastModifiedBy>Admin</cp:lastModifiedBy>
  <cp:lastPrinted>2023-09-13T08:41:00Z</cp:lastPrinted>
  <dcterms:modified xsi:type="dcterms:W3CDTF">2023-09-13T07:01:00Z</dcterms:modified>
  <cp:revision>4</cp:revision>
  <dc:subject/>
  <dc:title/>
</cp:coreProperties>
</file>