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  <w:br/>
        <w:t>- szkolenia powdrożeniowe z zakresu Pracowniczych Planów Kapitał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 wypłacić środki z PPK przed 60 rokiem życia i po 60 roku życia – spotkanie dla pracowników firm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09.2023r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Organizat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swoje uczestnictwo w spotkani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19.09.2023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  <w:bookmarkStart w:id="0" w:name="_Hlk31025859"/>
    </w:p>
    <w:p>
      <w:pPr>
        <w:pStyle w:val="Normal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  <w:bookmarkEnd w:id="0"/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9:00Z</dcterms:created>
  <dc:creator>OWMISP</dc:creator>
  <dc:description/>
  <cp:keywords/>
  <dc:language>en-US</dc:language>
  <cp:lastModifiedBy>Admin</cp:lastModifiedBy>
  <cp:lastPrinted>2018-07-27T13:27:00Z</cp:lastPrinted>
  <dcterms:modified xsi:type="dcterms:W3CDTF">2023-03-20T09:09:00Z</dcterms:modified>
  <cp:revision>2</cp:revision>
  <dc:subject/>
  <dc:title>Ośrodek Wspierania Przedsiębiorczości w Kościanie</dc:title>
</cp:coreProperties>
</file>