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matyczny zapis do PPK w 2023 r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lanowane zmiany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2.2023r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0.02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tabs>
          <w:tab w:val="clear" w:pos="708"/>
          <w:tab w:val="left" w:pos="4252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goda na wykorzystanie wizerunku</w:t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 zgodę/Nie wyrażam zgody* na przetwarzanie moich danych osobowych w postaci wizerunku celem udokumentowania udziału w szkoleniu oraz promocji szkoleń realizowanych przez Administratora za pośrednictwem jego strony internetowej oraz mediów społecznościowycha za pośrednictwem lokalnych mediów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enie zgody jest dobrowolne. Brak zgody nie wiąże się z żadnymi negatywnymi skutkami, a sama zgoda może być cofnięta w dowolnym czasie, co spowoduje zaprzestanie przetwarzania tych danych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: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i ograniczenia przetwarzania. Dane będą przetwarzane przez nas do czasu cofnięcia zgody na ich przetwarzanie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mogą być udostępnione podmiotom, którym administrator zlecił umieszczenie wizerunku na stronie internetowej albo przygotowanie i wydruk materiałów. Lista tych podmiotów dostępna jest u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 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potrzebne skreślić</w:t>
      </w:r>
    </w:p>
    <w:p>
      <w:pPr>
        <w:pStyle w:val="TreA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2-03T11:09:00Z</dcterms:modified>
  <cp:revision>6</cp:revision>
  <dc:subject/>
  <dc:title>Ośrodek Wspierania Przedsiębiorczości w Kościanie</dc:title>
</cp:coreProperties>
</file>