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 od podstaw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i 14 listopada 2018 r.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zina*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2"/>
              </w:rPr>
              <w:t>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 listopada – w godz. 10-14 i 14 listopada w godz. 10-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2"/>
              </w:rPr>
              <w:t>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 listopada – w godz. 15-19 i 14 listopada w godz. 16-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wystawienia faktur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16"/>
          <w:lang w:eastAsia="en-US"/>
        </w:rPr>
      </w:pPr>
      <w:r>
        <w:rPr>
          <w:rFonts w:cs="Calibri" w:ascii="Calibri" w:hAnsi="Calibri"/>
          <w:sz w:val="22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  <w:lang w:eastAsia="en-US"/>
        </w:rPr>
      </w:pPr>
      <w:r>
        <w:rPr>
          <w:rFonts w:cs="Calibri" w:ascii="Calibri" w:hAnsi="Calibri"/>
          <w:sz w:val="22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b/>
          <w:lang w:eastAsia="es-ES"/>
        </w:rPr>
        <w:t xml:space="preserve"> </w:t>
        <w:br/>
        <w:t>do dnia 12.11.2018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przypadku pytań prosimy o kontakt pod nr tel. 65 512 77 83 lub 797 508 207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eastAsia="Times New Roman" w:cs="Calibri"/>
          <w:u w:val="single"/>
          <w:lang w:val="es-ES" w:eastAsia="es-ES"/>
        </w:rPr>
      </w:r>
    </w:p>
    <w:p>
      <w:pPr>
        <w:pStyle w:val="TreA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6"/>
          <w:szCs w:val="18"/>
        </w:rPr>
        <w:t>*proszę zaznaczyć godziny spotk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i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7"/>
          <w:szCs w:val="17"/>
        </w:rPr>
        <w:t xml:space="preserve">1.Przesłanie podpisanego Formularza Zgłoszeniowego jest podstawą do umieszczenia zgłoszonych osób na liście uczestników </w:t>
        <w:br/>
        <w:t>i wystawienia faktu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454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lauzula informacyjna dla uczestników szkoleń</w:t>
      </w:r>
    </w:p>
    <w:p>
      <w:pPr>
        <w:pStyle w:val="Tre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przetwarzamy dane osobowe wskazane w formularzu oraz liście obecności w celu wykonania umowy oraz z uwagi na uzasadniony interes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wykonanie umowy należy w tej sytuacji rozumieć kontakt w sprawie wykonania i rozliczenia umowy i spełnienie obowiązk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wynikających przepis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podatk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asadniony interes Administratora wyraża się w uprawnieniu do dochodzenia roszczeń z tytułu tej umowy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art. 6 ust. 1 lit b) i f) RODO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oraz ograniczenia przetwarzani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zostać udostępnione podmiotowi prowadzącemu szkolenie w celu wystawienia faktury. Danie nie będą przekazywane do innych państw. Dane mogą zostać powierzone do przetwarzania podmiotom wykonującym na naszą rzecz usługi. Lista tych podmiot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dostępna jest u Administratora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będą przetwarzane przez okres 5 lat od końca roku, kiedy umowa została zrealizowana, chyba że nie wygasły jeszcze roszczenia z tytułu tej umowy albo przepis szczeg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lny nakazuje przetwarzać te dane przez dłuższy okres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 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/podpis/</w:t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Zgoda na wykorzystanie wizerunku</w:t>
      </w:r>
    </w:p>
    <w:p>
      <w:pPr>
        <w:pStyle w:val="TreA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 zgodę/Nie wyrażam zgody* na przetwarzanie moich danych osobowych w postaci wizerunku celem udokumentowania udziału w szkoleniu oraz promocji szkoleń realizowanych przez Administratora za pośrednictwem jego strony internetowej oraz mediów społecznościowycha za pośrednictwem lokalnych mediów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enie zgody jest dobrowolne. Brak zgody nie wiąże się z żadnymi negatywnymi skutkami, a sama zgoda może być cofnięta w dowolnym czasie, co spowoduje zaprzestanie przetwarzania tych danych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cja: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i ograniczenia przetwarzania. Dane będą przetwarzane przez nas do czasu cofnięcia zgody na ich przetwarzanie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być udostępnione podmiotom, którym administrator zlecił umieszczenie wizerunku na stronie internetowej albo przygotowanie i wydruk materiałów. Lista tych podmiotów dostępna jest u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 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odpis/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304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8:00Z</dcterms:created>
  <dc:creator>OWMISP</dc:creator>
  <dc:description/>
  <cp:keywords/>
  <dc:language>en-US</dc:language>
  <cp:lastModifiedBy>Lenovo</cp:lastModifiedBy>
  <cp:lastPrinted>2018-07-27T13:27:00Z</cp:lastPrinted>
  <dcterms:modified xsi:type="dcterms:W3CDTF">2018-11-05T08:44:00Z</dcterms:modified>
  <cp:revision>5</cp:revision>
  <dc:subject/>
  <dc:title>Ośrodek Wspierania Przedsiębiorczości w Kościanie</dc:title>
</cp:coreProperties>
</file>