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  <w:sz w:val="28"/>
              </w:rPr>
              <w:t>Grafika komputerowa dla początkując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6 lipca 2018 rok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0:00 – 15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24 lipc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06:00Z</dcterms:created>
  <dc:creator>OWMISP</dc:creator>
  <dc:description/>
  <cp:keywords/>
  <dc:language>en-US</dc:language>
  <cp:lastModifiedBy>PC</cp:lastModifiedBy>
  <cp:lastPrinted>2015-06-08T11:38:00Z</cp:lastPrinted>
  <dcterms:modified xsi:type="dcterms:W3CDTF">2018-07-06T11:06:00Z</dcterms:modified>
  <cp:revision>2</cp:revision>
  <dc:subject/>
  <dc:title>Ośrodek Wspierania Przedsiębiorczości w Kościanie</dc:title>
</cp:coreProperties>
</file>