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SIĘBIORCĄ BYĆ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 lutego 2018 ro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0:00 – 13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30 stycznia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2.Wyrażam zgodę na publikowanie mojego wizerunku w postaci zdjęć wykonanych podczas spotkania, które mogą zostać zamieszczone </w:t>
        <w:br/>
        <w:t>na facebooku oraz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9:00Z</dcterms:created>
  <dc:creator>OWMISP</dc:creator>
  <dc:description/>
  <cp:keywords/>
  <dc:language>en-US</dc:language>
  <cp:lastModifiedBy>PC</cp:lastModifiedBy>
  <cp:lastPrinted>2015-06-08T11:38:00Z</cp:lastPrinted>
  <dcterms:modified xsi:type="dcterms:W3CDTF">2018-01-04T08:19:00Z</dcterms:modified>
  <cp:revision>2</cp:revision>
  <dc:subject/>
  <dc:title>Ośrodek Wspierania Przedsiębiorczości w Kościanie</dc:title>
</cp:coreProperties>
</file>