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133985</wp:posOffset>
            </wp:positionV>
            <wp:extent cx="965200" cy="1079500"/>
            <wp:effectExtent l="0" t="0" r="0" b="0"/>
            <wp:wrapSquare wrapText="left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ORGANIZATORZY</w: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FORMULARZ ZGŁOSZENIOWY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gi Pra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6 kwietnia 2017 r. (środa), godz. 14.00 - godz. 17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FIRMY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ON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reprezentująca firmę wskazana do udziału w Targach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 .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.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 PRA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ÓD / STANOW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14730</wp:posOffset>
              </wp:positionH>
              <wp:positionV relativeFrom="paragraph">
                <wp:posOffset>635</wp:posOffset>
              </wp:positionV>
              <wp:extent cx="943610" cy="975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975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hadow/>
                            </w:rPr>
                          </w:pPr>
                          <w:r>
                            <w:rPr>
                              <w:shadow/>
                            </w:rPr>
                            <w:object w:dxaOrig="1641" w:dyaOrig="110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4.25pt;height:76.8pt" stroked="t" strokecolor="#008000" strokeweight="1pt" filled="f" o:ole="">
                                <v:stroke linestyle="Single" dashstyle="Solid"/>
                                <v:imagedata r:id="rId2" o:title=""/>
                              </v:shape>
                              <o:OLEObject Type="Embed" ProgID="" ShapeID="ole_rId1" DrawAspect="Content" ObjectID="_8121464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76.8pt;mso-wrap-distance-left:7.05pt;mso-wrap-distance-right:7.05pt;mso-wrap-distance-top:0pt;mso-wrap-distance-bottom:0pt;margin-top:0.05pt;mso-position-vertical-relative:text;margin-left:7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hadow/>
                      </w:rPr>
                    </w:pPr>
                    <w:r>
                      <w:rPr>
                        <w:shadow/>
                      </w:rPr>
                      <w:object w:dxaOrig="1641" w:dyaOrig="110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4.25pt;height:76.8pt" stroked="t" strokecolor="#008000" strokeweight="1pt" filled="f" o:ole="">
                          <v:stroke linestyle="Single" dashstyle="Solid"/>
                          <v:imagedata r:id="rId4" o:title=""/>
                        </v:shape>
                        <o:OLEObject Type="Embed" ProgID="" ShapeID="ole_rId3" DrawAspect="Content" ObjectID="_61516634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4248" w:firstLine="708"/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36:00Z</dcterms:created>
  <dc:creator>PUP KOŚCIAN</dc:creator>
  <dc:description/>
  <cp:keywords/>
  <dc:language>en-US</dc:language>
  <cp:lastModifiedBy>HP</cp:lastModifiedBy>
  <cp:lastPrinted>2015-04-03T11:39:00Z</cp:lastPrinted>
  <dcterms:modified xsi:type="dcterms:W3CDTF">2017-04-04T10:41:00Z</dcterms:modified>
  <cp:revision>26</cp:revision>
  <dc:subject/>
  <dc:title> </dc:title>
</cp:coreProperties>
</file>