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20"/>
        </w:rPr>
      </w:pPr>
      <w:r>
        <w:rPr>
          <w:rFonts w:ascii="Calibri" w:hAnsi="Calibri" w:asciiTheme="minorHAnsi" w:hAnsiTheme="minorHAnsi"/>
          <w:b/>
          <w:sz w:val="32"/>
          <w:szCs w:val="20"/>
        </w:rPr>
        <w:t xml:space="preserve">Wykaz dokumentów przy ubieganiu się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20"/>
        </w:rPr>
      </w:pPr>
      <w:r>
        <w:rPr>
          <w:rFonts w:ascii="Calibri" w:hAnsi="Calibri" w:asciiTheme="minorHAnsi" w:hAnsiTheme="minorHAnsi"/>
          <w:b/>
          <w:sz w:val="32"/>
          <w:szCs w:val="20"/>
        </w:rPr>
        <w:t>o pożyczkę JEREMIE IV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2"/>
          <w:szCs w:val="20"/>
        </w:rPr>
      </w:pPr>
      <w:r>
        <w:rPr>
          <w:rFonts w:asciiTheme="minorHAnsi" w:hAnsiTheme="minorHAnsi" w:ascii="Calibri" w:hAnsi="Calibri"/>
          <w:b/>
          <w:sz w:val="12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4"/>
          <w:szCs w:val="20"/>
        </w:rPr>
      </w:pPr>
      <w:r>
        <w:rPr>
          <w:rFonts w:asciiTheme="minorHAnsi" w:hAnsiTheme="minorHAnsi" w:ascii="Calibri" w:hAnsi="Calibri"/>
          <w:b/>
          <w:sz w:val="1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Wniosek o pożyczkę JEREMIE (na formularzu udostępnionym przez fundus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Umowa spółki -  dotyczy spół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 xml:space="preserve">Zaświadczenie(a) z banku(ów) prowadzącego(ych) rachunek(i) firmowy(e) oraz prywatny(e) Wnioskodawcy i Współmałżonka(i) o obrotach, wysokości i charakterze zobowiązań oraz terminowości ich spłaty. Zaświadczenie powinno zawierać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numer rachunku, którego dotycz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informację nt. właścicieli rachunk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informację o średnich obrotach z ostatnich 12 miesięcy przed złożeniem wniosku, po stronie WN i M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informację o bieżącym saldzie na rachunku bankowym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informację, czy Wnioskodawca oraz Współmałżonek(ka) posiadają jakiekolwiek zobowiązania wobec banku, jeśli tak: jaki to jest rodzaj zobowiązania oraz jego wielkość na dzień wystawienia zaświadczenia, oraz czy jest (są) regulowane terminow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informację o posiadaniu lub nieposiadaniu tytułów egzekucyjnych i zajęć komorniczych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WAGA ! Jeśli Przedsiębiorca po raz pierwszy otworzył rachunek bankowy w terminie nie dłuższym niż 1 m-c przed złożeniem wniosku o pożyczkę JEREMIE, zobowiązany jest dostarczyć umowę założenia tego rachu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 xml:space="preserve">Zaświadczenie(a) z innych instytucji finansowych (np. leasingowych, pożyczkowych, SKOK) </w:t>
        <w:br/>
        <w:t>o zaciągniętych u nich zobowiązaniach, wysokości zadłużenia oraz terminowości ich spłat lub oświadczenie o braku takich zobowiąz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Kserokopia(e) umowy(ów) kredytowej(ych), pożyczkowej(ych), leasingowej(ych), dotacyjnej(ych)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Aktualne zaświadczenia z ZUS, Urzędu Skarbowego i Urzędu Gminy/Miejskiego o braku zaległości publicznych (aktualne do 1 miesiąc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Kwestionariusz osobowy Wnioskodawcy/Poręczyciela oraz Współmałżonków (na udostępnionym formularz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Zaświadczenie o zatrudnieniu Współmałżonka(i) (na udostępnionym formularz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Kserokopia(e) dokumentu(ów) tożsamości Wnioskodawcy oraz Współmałżonka(i) (strona ze zdjęciem i PESEL, numer dowodu, zameldowa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Jeżeli Wnioskodawca jest rozwodnikiem, posiada rozdzielność majątkową, jest w separacji lub wdowcem, należy dostarczyć stosowne dokumenty (np. wyrok sądu, akt zgonu, itp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Rozliczenie Wnioskodawcy oraz Współmałżonka(i) z Urzędem Skarbowym (PIT) za 2 poprzednie lata, wraz z potwierdzeniem zło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0"/>
        </w:rPr>
        <w:t>żenia/nadania do Urzędu Skarb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Informacja księgowa o uzyskanych przychodach, poniesionych kosztach oraz wyniku finansowym za wszystkie miesiące roku bieżącego (oddzielnie za każdy miesiąc) i narastająco od początku roku wraz z pieczątką i podpisem osoby odpowiedzialnej za prowadzenie rozliczeń księg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cs="Verdana" w:ascii="Calibri" w:hAnsi="Calibri" w:asciiTheme="minorHAnsi" w:hAnsiTheme="minorHAnsi"/>
          <w:sz w:val="22"/>
          <w:szCs w:val="20"/>
        </w:rPr>
        <w:t xml:space="preserve">Lista kontrolna – Przedsiębiorstwo w trudnej sytuacji (zagrożone) </w:t>
      </w:r>
      <w:r>
        <w:rPr>
          <w:rFonts w:ascii="Calibri" w:hAnsi="Calibri" w:asciiTheme="minorHAnsi" w:hAnsiTheme="minorHAnsi"/>
          <w:sz w:val="22"/>
          <w:szCs w:val="20"/>
        </w:rPr>
        <w:t>(na udostępnionym formularz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Oświadczenie o otrzymanej pomocy de minimis (na udostępnionym formularz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>Formularz informacji przy ubieganiu się o pomoc de minimis (na udostępnionym formularz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asciiTheme="minorHAnsi" w:hAnsiTheme="minorHAnsi"/>
          <w:sz w:val="22"/>
          <w:szCs w:val="20"/>
        </w:rPr>
      </w:pPr>
      <w:r>
        <w:rPr>
          <w:rFonts w:ascii="Calibri" w:hAnsi="Calibri" w:asciiTheme="minorHAnsi" w:hAnsiTheme="minorHAnsi"/>
          <w:sz w:val="22"/>
          <w:szCs w:val="20"/>
        </w:rPr>
        <w:t xml:space="preserve">Udokumentowanie wkładu własnego w wysokości min. 10%  wartości przedsięwzięcia w postac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otówki zgromadzonej na rachunku bankowym Wnioskodawc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aktur, rachunków, umów sprzedaży – kosztów i wydatków bezpośrednio związanych </w:t>
        <w:br/>
        <w:t>z finansowanym projektem wraz z dowodami zapła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47320</wp:posOffset>
              </wp:positionH>
              <wp:positionV relativeFrom="paragraph">
                <wp:posOffset>43815</wp:posOffset>
              </wp:positionV>
              <wp:extent cx="5962650" cy="635"/>
              <wp:effectExtent l="635" t="1270" r="1270" b="63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1.6pt;margin-top:3.45pt;width:469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Kontakt: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nia Gospodarcza Regionu Śremskiego</w:t>
      <w:tab/>
      <w:t xml:space="preserve">                                                                                               tel.: 61 283 27 0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– </w:t>
    </w:r>
    <w:r>
      <w:rPr>
        <w:sz w:val="16"/>
        <w:szCs w:val="16"/>
      </w:rPr>
      <w:t>Śremski Ośrodek Wspierania Małej Przedsiębiorczości                                                                   fax: 61 283 27 04</w:t>
    </w:r>
  </w:p>
  <w:p>
    <w:pPr>
      <w:pStyle w:val="Foot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ul. Okulickiego 3, 63-100 Śrem                                                                                                             e-mail: unia@srem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142"/>
      <w:jc w:val="both"/>
      <w:rPr>
        <w:rFonts w:cs="Arial"/>
        <w:sz w:val="2"/>
        <w:szCs w:val="2"/>
      </w:rPr>
    </w:pPr>
    <w:r>
      <w:rPr/>
      <w:drawing>
        <wp:inline distT="0" distB="0" distL="0" distR="0">
          <wp:extent cx="1038225" cy="409575"/>
          <wp:effectExtent l="0" t="0" r="0" b="0"/>
          <wp:docPr id="1" name="Obraz 9" descr="program_regionalny_poz5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program_regionalny_poz5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52" t="17534" r="11404" b="1838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</w:t>
    </w:r>
    <w:r>
      <w:rPr/>
      <w:drawing>
        <wp:inline distT="0" distB="0" distL="0" distR="0">
          <wp:extent cx="952500" cy="381000"/>
          <wp:effectExtent l="0" t="0" r="0" b="0"/>
          <wp:docPr id="2" name="Obraz 8" descr="wielkopolskie_cz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wielkopolskie_cz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</w:t>
    </w:r>
    <w:r>
      <w:rPr/>
      <w:drawing>
        <wp:inline distT="0" distB="0" distL="0" distR="0">
          <wp:extent cx="581025" cy="523875"/>
          <wp:effectExtent l="0" t="0" r="0" b="0"/>
          <wp:docPr id="3" name="Obraz 7" descr="logobezmiast_cor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logobezmiast_core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 </w:t>
    </w:r>
    <w:r>
      <w:rPr/>
      <w:drawing>
        <wp:inline distT="0" distB="0" distL="0" distR="0">
          <wp:extent cx="1409700" cy="381000"/>
          <wp:effectExtent l="0" t="0" r="0" b="0"/>
          <wp:docPr id="4" name="Obraz 1" descr="uexefrr_lxmon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uexefrr_lxmono1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557" t="14888" r="4615" b="1438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eastAsia="pl-PL"/>
      </w:rPr>
      <w:b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Spacing"/>
      <w:jc w:val="center"/>
      <w:rPr>
        <w:rFonts w:ascii="Tahoma" w:hAnsi="Tahoma" w:cs="Tahoma"/>
        <w:iCs/>
        <w:sz w:val="16"/>
        <w:szCs w:val="16"/>
      </w:rPr>
    </w:pPr>
    <w:r>
      <w:rPr>
        <w:rFonts w:cs="Tahoma" w:ascii="Tahoma" w:hAnsi="Tahoma"/>
        <w:iCs/>
        <w:sz w:val="16"/>
        <w:szCs w:val="16"/>
      </w:rPr>
      <w:t>Projekt współfinansowany przez Unię Europejską z Europejskiego Funduszu Rozwoju Regionalnego</w:t>
      <w:br/>
      <w:t>oraz budżetu państwa w ramach Wielkopolskiego Regionalnego Programu Operacyjnego na lata 2007-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9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9e51cc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9e51cc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a736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01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9e5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9e5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f5a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36</Words>
  <Characters>2617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58:00Z</dcterms:created>
  <dc:creator>pjodko</dc:creator>
  <dc:description/>
  <dc:language>en-US</dc:language>
  <cp:lastModifiedBy>M.Filipowska</cp:lastModifiedBy>
  <cp:lastPrinted>2012-09-18T08:00:00Z</cp:lastPrinted>
  <dcterms:modified xsi:type="dcterms:W3CDTF">2016-07-04T09:59:00Z</dcterms:modified>
  <cp:revision>14</cp:revision>
  <dc:subject/>
  <dc:title>(stempel firmowy zakładu pracy z nr REG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