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rdecznie zapraszamy na SZKOLENIE: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00" w:before="100" w:after="100"/>
        <w:jc w:val="center"/>
        <w:rPr>
          <w:rFonts w:ascii="Arial" w:hAnsi="Arial" w:cs="Arial"/>
          <w:b/>
          <w:b/>
          <w:bCs/>
          <w:color w:val="4F6228"/>
          <w:sz w:val="40"/>
          <w:szCs w:val="40"/>
        </w:rPr>
      </w:pPr>
      <w:r>
        <w:rPr>
          <w:rFonts w:cs="Arial" w:ascii="Arial" w:hAnsi="Arial"/>
          <w:b/>
          <w:bCs/>
          <w:color w:val="4F6228"/>
          <w:sz w:val="40"/>
          <w:szCs w:val="40"/>
        </w:rPr>
        <w:t xml:space="preserve">PODATKOWE ASPEKTY PRZEKSZTAŁCENIA 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40"/>
          <w:szCs w:val="40"/>
        </w:rPr>
      </w:pPr>
      <w:r>
        <w:rPr>
          <w:rFonts w:cs="Arial" w:ascii="Arial" w:hAnsi="Arial"/>
          <w:b/>
          <w:color w:val="4F6228"/>
          <w:sz w:val="40"/>
          <w:szCs w:val="40"/>
        </w:rPr>
        <w:t>DZIELENIA I ŁĄCZENIA SPÓŁEK</w:t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color w:val="4F6228"/>
          <w:sz w:val="32"/>
          <w:szCs w:val="32"/>
        </w:rPr>
      </w:pPr>
      <w:r>
        <w:rPr>
          <w:rFonts w:cs="Arial" w:ascii="Arial" w:hAnsi="Arial"/>
          <w:b/>
          <w:color w:val="4F6228"/>
          <w:sz w:val="32"/>
          <w:szCs w:val="32"/>
        </w:rPr>
        <w:t>10 marca 2014 r.</w:t>
      </w:r>
    </w:p>
    <w:p>
      <w:pPr>
        <w:pStyle w:val="TextBody"/>
        <w:ind w:left="709" w:hanging="0"/>
        <w:jc w:val="center"/>
        <w:rPr>
          <w:rFonts w:ascii="Arial" w:hAnsi="Arial" w:cs="Arial"/>
          <w:b/>
          <w:b/>
          <w:color w:val="632423"/>
          <w:sz w:val="32"/>
          <w:szCs w:val="32"/>
        </w:rPr>
      </w:pPr>
      <w:r>
        <w:rPr>
          <w:rFonts w:cs="Arial" w:ascii="Arial" w:hAnsi="Arial"/>
          <w:b/>
          <w:color w:val="63242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em szkolenia</w:t>
      </w:r>
      <w:r>
        <w:rPr>
          <w:rFonts w:cs="Arial" w:ascii="Arial" w:hAnsi="Arial"/>
        </w:rPr>
        <w:t xml:space="preserve"> jest przedstawienie uczestnikom podatkowych aspektów w zakresie przekształceń spół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zkolenie przeznaczone</w:t>
      </w:r>
      <w:r>
        <w:rPr>
          <w:rFonts w:cs="Arial" w:ascii="Arial" w:hAnsi="Arial"/>
          <w:sz w:val="20"/>
        </w:rPr>
        <w:t xml:space="preserve"> jest dla pracowników działów księgowości, finansów, osób zainteresowanych przekształceniem spółki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óżnica systemowa przekształcenia spółek w stosunku do ich podziału i łączenia w świetle zasady kontynuacji 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a. zasada kontynuacji cywilnoprawnej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b. zasada kontynuacji administracyjnej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c. zasada kontynuacji personalnej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dolność przekształceniowa spółek prawa handlowego oraz spółki cywilnej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bieg postępowania przekształceniowego - model ogólny 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a. Plan przekształcenia i jego elementy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b. Udział biegłego rewidenta w procesie przekształceniowym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c. Gwarancje ochrony praw wspólników nie uczestniczących w przekształceniu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d. Uchwała o przekształceniu oraz oświadczenia wspólników o przystąpieniu do spółki przekształconej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e. Rozliczenie ze wspólnikami nie przystępującymi do spółki przekształconej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f. Zawarcie umowy lub podpisanie statutu spółki przekształconej oraz jej ukonstytuowanie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4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kutki przekształcenia spółki 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a. Sytuacja prawna wierzycieli przekształconej spółk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 xml:space="preserve">b. Skutki dla wspólników spółki przekształconej, a w szczególności dla osób mających szczególne </w:t>
        <w:tab/>
        <w:t>uprawnienia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c. Regulacja podatkowa skutków przekształcenia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d. Skutki pracownicze przekształcenia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5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czegółowe uregulowania zmieniające model ogólny w przypadku przekształcenia różnych rodzajów spółek 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a. Przekształcenie spółki cywilnej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b. Przekształcenie spółki kapitałowej w spółkę osobową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ab/>
        <w:t>- niepodzielone zyski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ab/>
        <w:t>- przychód z tytułu udziału w zyskach osób prawnych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ab/>
        <w:t>- przychód udziałowców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ab/>
        <w:t>- ewentualny podatek u źródła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ab/>
        <w:t>- zamkniecie ksiąg i złożenie zeznania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c. Przekształcenie spółki osobowej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6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westie związane z zaskarżeniem uchwały o przekształceniu spółki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  <w:b/>
          <w:color w:val="C0504D"/>
        </w:rPr>
        <w:t xml:space="preserve"> </w:t>
      </w:r>
      <w:r>
        <w:rPr>
          <w:rFonts w:cs="Arial" w:ascii="Arial" w:hAnsi="Arial"/>
          <w:b/>
          <w:color w:val="FF0000"/>
        </w:rPr>
        <w:t>10.03.2014 r., od godz. 9.00 do 15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szkolenia: </w:t>
      </w:r>
      <w:r>
        <w:rPr>
          <w:rFonts w:cs="Arial" w:ascii="Arial" w:hAnsi="Arial"/>
        </w:rPr>
        <w:t>siedziba RIPH Leszno, ul. 55 Pułku Piechoty 34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łuchacze otrzymają </w:t>
      </w:r>
      <w:r>
        <w:rPr>
          <w:rFonts w:cs="Arial" w:ascii="Arial" w:hAnsi="Arial"/>
          <w:bCs/>
          <w:sz w:val="20"/>
        </w:rPr>
        <w:t>materiał szkoleniowy</w:t>
      </w:r>
      <w:r>
        <w:rPr>
          <w:rFonts w:cs="Arial" w:ascii="Arial" w:hAnsi="Arial"/>
          <w:sz w:val="20"/>
        </w:rPr>
        <w:t xml:space="preserve"> oraz </w:t>
      </w:r>
      <w:r>
        <w:rPr>
          <w:rFonts w:cs="Arial" w:ascii="Arial" w:hAnsi="Arial"/>
          <w:bCs/>
          <w:sz w:val="20"/>
        </w:rPr>
        <w:t>zaświadczenie</w:t>
      </w:r>
      <w:r>
        <w:rPr>
          <w:rFonts w:cs="Arial" w:ascii="Arial" w:hAnsi="Arial"/>
          <w:sz w:val="20"/>
        </w:rPr>
        <w:t xml:space="preserve"> o udziale w szkole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kolenia poprowadzi dr inż. Paweł Małecki</w:t>
      </w:r>
      <w:r>
        <w:rPr>
          <w:rFonts w:cs="Arial" w:ascii="Arial" w:hAnsi="Arial"/>
        </w:rPr>
        <w:t xml:space="preserve"> – Członek Wielkopolskiego Stowarzyszenia Doradców Podatkowych, Doradca Podatkowy nr wpisu 349,  świadectwo kwalifikacyjne Ministerstwa Finansów                         nr 5304/97, autor licznych publikacji z zakresu prawa podatk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szt szkoleni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0,00 zł </w:t>
      </w:r>
      <w:r>
        <w:rPr>
          <w:rFonts w:cs="Arial" w:ascii="Arial" w:hAnsi="Arial"/>
        </w:rPr>
        <w:t xml:space="preserve">brutto od osoby </w:t>
      </w:r>
      <w:r>
        <w:rPr>
          <w:rFonts w:cs="Arial" w:ascii="Arial" w:hAnsi="Arial"/>
          <w:sz w:val="18"/>
          <w:szCs w:val="18"/>
        </w:rPr>
        <w:t>dla firm członkowskich płacących miesięcznie składkę w wysokości 20,00 i 40,00 zł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0,00 zł</w:t>
      </w:r>
      <w:r>
        <w:rPr>
          <w:rFonts w:cs="Arial" w:ascii="Arial" w:hAnsi="Arial"/>
        </w:rPr>
        <w:t xml:space="preserve"> brutto od osoby </w:t>
      </w:r>
      <w:r>
        <w:rPr>
          <w:rFonts w:cs="Arial" w:ascii="Arial" w:hAnsi="Arial"/>
          <w:sz w:val="18"/>
          <w:szCs w:val="18"/>
        </w:rPr>
        <w:t>dla firm członkowskich płacących miesięcznie składkę w wysokości 60,00 i 80,00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0,00 zł </w:t>
      </w:r>
      <w:r>
        <w:rPr>
          <w:rFonts w:cs="Arial" w:ascii="Arial" w:hAnsi="Arial"/>
        </w:rPr>
        <w:t xml:space="preserve">brutto od </w:t>
      </w:r>
      <w:r>
        <w:rPr>
          <w:rFonts w:cs="Arial" w:ascii="Arial" w:hAnsi="Arial"/>
          <w:sz w:val="18"/>
          <w:szCs w:val="18"/>
        </w:rPr>
        <w:t>osoby dla firm członkowskich płacących miesięcznie składkę w wysokości 120,00 i 160,00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90,00 zł </w:t>
      </w:r>
      <w:r>
        <w:rPr>
          <w:rFonts w:cs="Arial" w:ascii="Arial" w:hAnsi="Arial"/>
        </w:rPr>
        <w:t>brutto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oby dla firm niezrzeszonych w Izb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konto Izby BZ WBK S.A. 2 O/Leszno nr 25 1090 2125 0000 0005 5401 02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łoszenia prosimy przesyłać za pośrednictwem faks (65/ 529 67 41) lub e- mail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eszno@riph.pl</w:t>
        </w:r>
      </w:hyperlink>
      <w:r>
        <w:rPr>
          <w:rFonts w:cs="Arial" w:ascii="Arial" w:hAnsi="Arial"/>
        </w:rPr>
        <w:t xml:space="preserve">)                    na formularzach zgłoszeniowych dostępnych na stroni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riph.pl</w:t>
        </w:r>
      </w:hyperlink>
      <w:r>
        <w:rPr>
          <w:rFonts w:cs="Arial" w:ascii="Arial" w:hAnsi="Arial"/>
        </w:rPr>
        <w:t xml:space="preserve">  do dnia 28.02.201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567" w:top="623" w:footer="1298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52700</wp:posOffset>
              </wp:positionH>
              <wp:positionV relativeFrom="paragraph">
                <wp:posOffset>374650</wp:posOffset>
              </wp:positionV>
              <wp:extent cx="1143000" cy="228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29.5pt;mso-position-vertical-relative:text;margin-left:20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2415</wp:posOffset>
              </wp:positionV>
              <wp:extent cx="6858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45pt" to="53.95pt,21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42110</wp:posOffset>
              </wp:positionH>
              <wp:positionV relativeFrom="paragraph">
                <wp:posOffset>272415</wp:posOffset>
              </wp:positionV>
              <wp:extent cx="4758690" cy="31750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8840" cy="31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3pt,21.45pt" to="503.95pt,23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</w:t>
    </w:r>
    <w:r>
      <w:rPr>
        <w:sz w:val="8"/>
      </w:rPr>
      <w:drawing>
        <wp:inline distT="0" distB="0" distL="0" distR="0">
          <wp:extent cx="982345" cy="5372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5623" t="10470" r="10348" b="2881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  <w:tab/>
      <w:tab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83565</wp:posOffset>
              </wp:positionV>
              <wp:extent cx="29718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dmiot zarejestrowany w Krajowym Systemie Usług dla Małych          i Średnich Przedsiębiorstw nr 15/14/2005/171 w zakresie usług informacyjnych, szkoleniowych i doradczych o charakterze ogólny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45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dmiot zarejestrowany w Krajowym Systemie Usług dla Małych          i Średnich Przedsiębiorstw nr 15/14/2005/171 w zakresie usług informacyjnych, szkoleniowych i doradczych o charakterze ogólny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43200</wp:posOffset>
              </wp:positionH>
              <wp:positionV relativeFrom="paragraph">
                <wp:posOffset>926465</wp:posOffset>
              </wp:positionV>
              <wp:extent cx="11430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72.9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color w:val="000000"/>
        <w:lang w:val="en-US" w:eastAsia="en-US"/>
      </w:rPr>
    </w:pPr>
    <w:r>
      <w:rPr>
        <w:rFonts w:cs="MS Sans Serif;Times New Roman" w:ascii="MS Sans Serif;Times New Roman" w:hAnsi="MS Sans Serif;Times New Roman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66040</wp:posOffset>
              </wp:positionV>
              <wp:extent cx="40005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GIONALNA IZBA PRZEMYSŁOWO-HANDLOWA w Lesznie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l. 55 Pułku Piechoty 34, 64-100 Leszno;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 (065) 529 56 56, fax: (065) 529 67 41; e-mail: leszno@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ODDZIAŁ w Rawiczu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, ul. Sienkiewicza 27, 63-900 Rawicz;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tel./fax.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  <w:t>(065) 546 00 33; e-mail: rawicz@riph.pl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NIP: 697-00-15-270; REGON: 410 512 932; KRS 0000155113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>Nr konta: 25 1090 2125 0000 0005 5401 0218 BZ WBK S.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08pt;mso-wrap-distance-left:9.05pt;mso-wrap-distance-right:9.05pt;mso-wrap-distance-top:0pt;mso-wrap-distance-bottom:0pt;margin-top:5.2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REGIONALNA IZBA PRZEMYSŁOWO-HANDLOWA w Lesznie               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l. 55 Pułku Piechoty 34, 64-100 Leszno;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 (065) 529 56 56, fax: (065) 529 67 41; e-mail: leszno@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ODDZIAŁ w Rawiczu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, ul. Sienkiewicza 27, 63-900 Rawicz;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tel./fax.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  <w:t>(065) 546 00 33; e-mail: rawicz@riph.pl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de-DE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NIP: 697-00-15-270; REGON: 410 512 932; KRS 0000155113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>Nr konta: 25 1090 2125 0000 0005 5401 0218 BZ WBK S.A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cs="MS Sans Serif;Times New Roman" w:ascii="MS Sans Serif;Times New Roman" w:hAnsi="MS Sans Serif;Times New Roman"/>
        <w:color w:val="000000"/>
      </w:rPr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eastAsia="MS Sans Serif;Times New Roman" w:cs="MS Sans Serif;Times New Roman" w:ascii="MS Sans Serif;Times New Roman" w:hAnsi="MS Sans Serif;Times New Roman"/>
        <w:color w:val="000000"/>
      </w:rPr>
      <w:t xml:space="preserve">    </w:t>
    </w:r>
    <w:r>
      <w:rPr>
        <w:rFonts w:cs="MS Sans Serif;Times New Roman" w:ascii="MS Sans Serif;Times New Roman" w:hAnsi="MS Sans Serif;Times New Roman"/>
        <w:color w:val="000000"/>
      </w:rPr>
      <w:drawing>
        <wp:inline distT="0" distB="0" distL="0" distR="0">
          <wp:extent cx="191198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S Sans Serif;Times New Roman" w:hAnsi="MS Sans Serif;Times New Roman" w:cs="MS Sans Serif;Times New Roman"/>
        <w:color w:val="000000"/>
      </w:rPr>
    </w:pPr>
    <w:r>
      <w:rPr>
        <w:rFonts w:cs="MS Sans Serif;Times New Roman" w:ascii="MS Sans Serif;Times New Roman" w:hAnsi="MS Sans Serif;Times New Roman"/>
        <w:color w:val="000000"/>
      </w:rPr>
    </w:r>
  </w:p>
  <w:p>
    <w:pPr>
      <w:pStyle w:val="Header"/>
      <w:rPr>
        <w:rFonts w:ascii="MS Sans Serif;Times New Roman" w:hAnsi="MS Sans Serif;Times New Roman" w:cs="MS Sans Serif;Times New Roman"/>
        <w:color w:val="000000"/>
        <w:lang w:val="de-DE"/>
      </w:rPr>
    </w:pPr>
    <w:r>
      <w:rPr>
        <w:rFonts w:cs="MS Sans Serif;Times New Roman" w:ascii="MS Sans Serif;Times New Roman" w:hAnsi="MS Sans Serif;Times New Roman"/>
        <w:color w:val="000000"/>
        <w:lang w:val="de-DE"/>
      </w:rPr>
    </w:r>
  </w:p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6400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503.95pt,7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no@riph.pl" TargetMode="External"/><Relationship Id="rId3" Type="http://schemas.openxmlformats.org/officeDocument/2006/relationships/hyperlink" Target="http://www.riph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3:00Z</dcterms:created>
  <dc:creator>Izba Gospodarcza</dc:creator>
  <dc:description/>
  <cp:keywords/>
  <dc:language>en-US</dc:language>
  <cp:lastModifiedBy>REGIONALNA IZBA PRZEMYSŁOWO HANDLOWA</cp:lastModifiedBy>
  <cp:lastPrinted>2014-02-13T10:21:00Z</cp:lastPrinted>
  <dcterms:modified xsi:type="dcterms:W3CDTF">2014-02-13T11:31:00Z</dcterms:modified>
  <cp:revision>51</cp:revision>
  <dc:subject/>
  <dc:title/>
</cp:coreProperties>
</file>