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rdecznie zapraszamy na SZKOLENIE: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 w:before="100" w:after="100"/>
        <w:jc w:val="center"/>
        <w:rPr>
          <w:rFonts w:ascii="Arial" w:hAnsi="Arial" w:cs="Arial"/>
          <w:b/>
          <w:b/>
          <w:bCs/>
          <w:color w:val="943634"/>
          <w:sz w:val="40"/>
          <w:szCs w:val="40"/>
        </w:rPr>
      </w:pPr>
      <w:r>
        <w:rPr>
          <w:rFonts w:cs="Arial" w:ascii="Arial" w:hAnsi="Arial"/>
          <w:b/>
          <w:bCs/>
          <w:color w:val="943634"/>
          <w:sz w:val="40"/>
          <w:szCs w:val="40"/>
        </w:rPr>
        <w:t>ZMIANY W PODATKU VAT od 1 stycznia 2014 r.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praktyczne problemy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  <w:t>6 marca 2014 r.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m szkolenia</w:t>
      </w:r>
      <w:r>
        <w:rPr>
          <w:rFonts w:cs="Arial" w:ascii="Arial" w:hAnsi="Arial"/>
        </w:rPr>
        <w:t xml:space="preserve"> jest przekazanie uczestnikom informacji o zmianach w zakresie podatku od towarów i usłu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kolenie przeznaczone</w:t>
      </w:r>
      <w:r>
        <w:rPr>
          <w:rFonts w:cs="Arial" w:ascii="Arial" w:hAnsi="Arial"/>
          <w:sz w:val="20"/>
        </w:rPr>
        <w:t xml:space="preserve"> jest dla pracowników działów księgowości, finansów, osób odpowiedzialnych za rozliczenia podatkowe oraz prowadzenie dokumentacji dla potrzeb VA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miany przepisów dotyczących prawa do odliczenia podatku naliczon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terminy odliczenia podatku naliczonego (WNT, import usług, rewers charge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b. otrzymanie faktury, obowiązek podatkowy u sprzedającego, a prawo odliczenia podatku naliczonego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c. warunki formalne odliczania podatku naliczonego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d. rewolucja w odliczaniu VAT od WNT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e. poprawne wskazanie okresów dających prawo do odliczania VA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Zmiany w zakresie zasad wystawiania faktur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a. nowe terminy wystawiania faktur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b. paragony fiskalne fakturami uproszczonymi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c. likwidacja faktur wewnętrznych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d. warunki wystawiania i przesyłania faktur elektronicznych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e. oznaczanie faktur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f. skutki błędów w treści faktur i ich korygowani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VAT w rozliczaniu samochodów w 2014 i od 1 kwietnia 201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a. nabycie samochodów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b. leasing samochodów</w:t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c. odliczanie VAT od paliw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d. ostatnie zmiany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e. samochody służące wyłącznie działalności gospodarczej oraz samochody 50%/50%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f. kategorie pojazdów służące wyłącznie działalności opodatkowanej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g. obowiązek prowadzenia ewidencji przebiegu pojazdów w niektórych przypadkach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h. rozbieżności między decyzją rady Europy, a  zmianami w ustawi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</w:rPr>
        <w:tab/>
        <w:t>i. przepisy przejściow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</w:rPr>
        <w:t>4. Wybrane problem</w:t>
      </w:r>
      <w:r>
        <w:rPr>
          <w:rFonts w:cs="Arial" w:ascii="Arial" w:hAnsi="Arial"/>
          <w:bCs/>
        </w:rPr>
        <w:t>y</w:t>
      </w:r>
      <w:r>
        <w:rPr>
          <w:rFonts w:cs="Arial" w:ascii="Arial" w:hAnsi="Arial"/>
          <w:b/>
          <w:bCs/>
        </w:rPr>
        <w:t xml:space="preserve"> dotyczące dokonanych zmian i orzecznictw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 xml:space="preserve">a. Samochody osobowe – przepisy obowiązujące od 1 stycznia 2014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b. Planowane zmiany dotyczące samochodów osobowych – problemy z wdrożeniem tych przepisów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c. Praktyczne problemy związane z zmianami ustawowymi w podatku VAT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- obowiązek podatkowy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- odliczanie podatku VAT naliczonego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>d. Istotne orzeczenia sadów administracyjnych w roku 2013 w zakresie podatku VAT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b/>
          <w:color w:val="C0504D"/>
        </w:rPr>
        <w:t xml:space="preserve"> </w:t>
      </w:r>
      <w:r>
        <w:rPr>
          <w:rFonts w:cs="Arial" w:ascii="Arial" w:hAnsi="Arial"/>
          <w:b/>
          <w:color w:val="FF0000"/>
        </w:rPr>
        <w:t>06.03.2014 r., od godz. 9.00 do 15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szkolenia: </w:t>
      </w:r>
      <w:r>
        <w:rPr>
          <w:rFonts w:cs="Arial" w:ascii="Arial" w:hAnsi="Arial"/>
        </w:rPr>
        <w:t>siedziba RIPH Leszno, ul. 55 Pułku Piechoty 34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łuchacze otrzymają </w:t>
      </w:r>
      <w:r>
        <w:rPr>
          <w:rFonts w:cs="Arial" w:ascii="Arial" w:hAnsi="Arial"/>
          <w:bCs/>
          <w:sz w:val="20"/>
        </w:rPr>
        <w:t>materiał szkoleniowy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bCs/>
          <w:sz w:val="20"/>
        </w:rPr>
        <w:t>zaświadczenie</w:t>
      </w:r>
      <w:r>
        <w:rPr>
          <w:rFonts w:cs="Arial" w:ascii="Arial" w:hAnsi="Arial"/>
          <w:sz w:val="20"/>
        </w:rPr>
        <w:t xml:space="preserve"> o udziale w szkol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kolenia poprowadzi dr inż. Paweł Małecki</w:t>
      </w:r>
      <w:r>
        <w:rPr>
          <w:rFonts w:cs="Arial" w:ascii="Arial" w:hAnsi="Arial"/>
        </w:rPr>
        <w:t xml:space="preserve"> – Członek Wielkopolskiego Stowarzyszenia Doradców Podatkowych, Doradca Podatkowy nr wpisu 349,  świadectwo kwalifikacyjne Ministerstwa Finansów                         nr 5304/97, autor licznych publikacji z zakresu prawa podat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szt szkolen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0,00 zł </w:t>
      </w:r>
      <w:r>
        <w:rPr>
          <w:rFonts w:cs="Arial" w:ascii="Arial" w:hAnsi="Arial"/>
        </w:rPr>
        <w:t xml:space="preserve">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20,00 i 40,00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0,00 zł</w:t>
      </w:r>
      <w:r>
        <w:rPr>
          <w:rFonts w:cs="Arial" w:ascii="Arial" w:hAnsi="Arial"/>
        </w:rPr>
        <w:t xml:space="preserve"> 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60,00 i 8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0,00 zł </w:t>
      </w:r>
      <w:r>
        <w:rPr>
          <w:rFonts w:cs="Arial" w:ascii="Arial" w:hAnsi="Arial"/>
        </w:rPr>
        <w:t xml:space="preserve">brutto od </w:t>
      </w:r>
      <w:r>
        <w:rPr>
          <w:rFonts w:cs="Arial" w:ascii="Arial" w:hAnsi="Arial"/>
          <w:sz w:val="18"/>
          <w:szCs w:val="18"/>
        </w:rPr>
        <w:t>osoby dla firm członkowskich płacących miesięcznie składkę w wysokości 120,00 i 16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90,00 zł </w:t>
      </w:r>
      <w:r>
        <w:rPr>
          <w:rFonts w:cs="Arial" w:ascii="Arial" w:hAnsi="Arial"/>
        </w:rPr>
        <w:t>brutto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y dla firm niezrzeszonych w Izb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konto Izby BZ WBK S.A. 2 O/Leszno nr 25 1090 2125 0000 0005 5401 02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łoszenia prosimy przesyłać za pośrednictwem faks (65/ 529 67 41) lub e- mail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szno@riph.pl</w:t>
        </w:r>
      </w:hyperlink>
      <w:r>
        <w:rPr>
          <w:rFonts w:cs="Arial" w:ascii="Arial" w:hAnsi="Arial"/>
        </w:rPr>
        <w:t xml:space="preserve">)                    na formularzach zgłoszeniowych dostępnych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riph.pl</w:t>
        </w:r>
      </w:hyperlink>
      <w:r>
        <w:rPr>
          <w:rFonts w:cs="Arial" w:ascii="Arial" w:hAnsi="Arial"/>
        </w:rPr>
        <w:t xml:space="preserve">  do dnia 27.02.20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567" w:top="623" w:footer="1298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2700</wp:posOffset>
              </wp:positionH>
              <wp:positionV relativeFrom="paragraph">
                <wp:posOffset>374650</wp:posOffset>
              </wp:positionV>
              <wp:extent cx="11430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9.5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685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53.95pt,21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2110</wp:posOffset>
              </wp:positionH>
              <wp:positionV relativeFrom="paragraph">
                <wp:posOffset>272415</wp:posOffset>
              </wp:positionV>
              <wp:extent cx="4758690" cy="3175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884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3pt,21.45pt" to="503.95pt,23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</w:t>
    </w:r>
    <w:r>
      <w:rPr>
        <w:sz w:val="8"/>
      </w:rPr>
      <w:drawing>
        <wp:inline distT="0" distB="0" distL="0" distR="0">
          <wp:extent cx="982345" cy="5372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5623" t="10470" r="10348" b="2881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3565</wp:posOffset>
              </wp:positionV>
              <wp:extent cx="29718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dmiot zarejestrowany w Krajowym Systemie Usług dla Małych          i Średnich Przedsiębiorstw nr 15/14/2005/171 w zakresie usług informacyjnych, szkoleniowych i doradczych o charakterze ogólny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dmiot zarejestrowany w Krajowym Systemie Usług dla Małych          i Średnich Przedsiębiorstw nr 15/14/2005/171 w zakresie usług informacyjnych, szkoleniowych i doradczych o charakterze ogólny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26465</wp:posOffset>
              </wp:positionV>
              <wp:extent cx="1143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2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color w:val="000000"/>
        <w:lang w:val="en-US" w:eastAsia="en-US"/>
      </w:rPr>
    </w:pPr>
    <w:r>
      <w:rPr>
        <w:rFonts w:cs="MS Sans Serif;Times New Roman" w:ascii="MS Sans Serif;Times New Roman" w:hAnsi="MS Sans Serif;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40005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IONALNA IZBA PRZEMYSŁOWO-HANDLOWA w Lesznie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55 Pułku Piechoty 34, 64-100 Leszno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65) 529 56 56, fax: (065) 529 67 41; e-mail: leszno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DDZIAŁ w Rawicz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ul. Sienkiewicza 27, 63-900 Rawicz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./fax.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(065) 546 00 33; e-mail: rawicz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IP: 697-00-15-270; REGON: 410 512 932; KRS 000015511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r konta: 25 1090 2125 0000 0005 5401 0218 BZ WBK S.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8pt;mso-wrap-distance-left:9.05pt;mso-wrap-distance-right:9.05pt;mso-wrap-distance-top:0pt;mso-wrap-distance-bottom:0pt;margin-top:5.2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IONALNA IZBA PRZEMYSŁOWO-HANDLOWA w Lesznie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55 Pułku Piechoty 34, 64-100 Leszno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65) 529 56 56, fax: (065) 529 67 41; e-mail: leszno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DDZIAŁ w Rawicz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ul. Sienkiewicza 27, 63-900 Rawicz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./fax.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(065) 546 00 33; e-mail: rawicz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IP: 697-00-15-270; REGON: 410 512 932; KRS 000015511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r konta: 25 1090 2125 0000 0005 5401 0218 BZ WBK S.A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eastAsia="MS Sans Serif;Times New Roman" w:cs="MS Sans Serif;Times New Roman" w:ascii="MS Sans Serif;Times New Roman" w:hAnsi="MS Sans Serif;Times New Roman"/>
        <w:color w:val="000000"/>
      </w:rPr>
      <w:t xml:space="preserve">    </w:t>
    </w:r>
    <w:r>
      <w:rPr>
        <w:rFonts w:cs="MS Sans Serif;Times New Roman" w:ascii="MS Sans Serif;Times New Roman" w:hAnsi="MS Sans Serif;Times New Roman"/>
        <w:color w:val="000000"/>
      </w:rPr>
      <w:drawing>
        <wp:inline distT="0" distB="0" distL="0" distR="0">
          <wp:extent cx="191198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  <w:lang w:val="de-DE"/>
      </w:rPr>
    </w:pPr>
    <w:r>
      <w:rPr>
        <w:rFonts w:cs="MS Sans Serif;Times New Roman" w:ascii="MS Sans Serif;Times New Roman" w:hAnsi="MS Sans Serif;Times New Roman"/>
        <w:color w:val="000000"/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503.95pt,7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no@riph.pl" TargetMode="External"/><Relationship Id="rId3" Type="http://schemas.openxmlformats.org/officeDocument/2006/relationships/hyperlink" Target="http://www.riph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3:00Z</dcterms:created>
  <dc:creator>Izba Gospodarcza</dc:creator>
  <dc:description/>
  <cp:keywords/>
  <dc:language>en-US</dc:language>
  <cp:lastModifiedBy>REGIONALNA IZBA PRZEMYSŁOWO HANDLOWA</cp:lastModifiedBy>
  <cp:lastPrinted>2014-02-13T10:21:00Z</cp:lastPrinted>
  <dcterms:modified xsi:type="dcterms:W3CDTF">2014-02-13T10:01:00Z</dcterms:modified>
  <cp:revision>47</cp:revision>
  <dc:subject/>
  <dc:title/>
</cp:coreProperties>
</file>