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0"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jekt „Zmiana na dobre” skierowany jest dla pracowników oraz osób samozatrudnionych z terenu Wielkopolski.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ojekcie będą mogli wziąć udzia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acownicy pow. 50 r. ż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zatrudnieni w wielkopolskich przedsiębiorstwach przechodzących procesy adaptacyjne i modernizacyjne*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0" w:hanging="360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osoby samozatrudnione pow. 50 r. ż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działające na terenie Wielkopolski przechodzące procesy modernizacyjne i adaptacyjne*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*Z procesami adaptacyjnymi i modernizacyjnymi przedsiębiorstwo ma do czynienia np. wówczas, gdy zmienia ono swój profil działalności (np. poprzez zmianę branży, w której działa), rozpoczyna prowadzenie działalności eksportowej,, zasadniczo zmienia strukturę organizacyjną, przechodzi proces prywatyzacji, dokonuje outsourcingu znacznej części dotychczasowej działalności, czy wreszcie dokonuje zwolnień grupowych pracowników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shd w:fill="FFFFFF" w:val="clear"/>
        </w:rPr>
        <w:t>Uczestnikom szkolenia zapewnia się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refundację kosztów dojazdu, materiały dydaktyczne i pomoce naukowe, refundację kosztów egzaminu, catering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Udział w projekcie jest bezpłatny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tLeast" w:line="3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ramach projektu realizowane są bezpłatne szkolenia w podanych niżej zagadnieniach tematycznych. Poza szkoleniami w danej specjalizacji oferowane będą konsultacje z doradcami zawodowymi. Dzięki nim uczestnicy dowiedzą się jak poruszać się na rynku pracy, z czego się składa i jak wygląda proces rekrutacyjny oraz jak pisać i przygotowywać dokumenty aplikacyjne. </w:t>
      </w:r>
    </w:p>
    <w:p>
      <w:pPr>
        <w:pStyle w:val="NormalnyWeb"/>
        <w:shd w:fill="FFFFFF" w:val="clear"/>
        <w:spacing w:lineRule="atLeast" w:line="3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ażdy kurs kończy się egzaminem. Uczestnicy otrzymają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CERTYFIKAT ukończenia kursu, uprawniający do wykonywania zawodu w danej specjalizacji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Heading2"/>
        <w:shd w:fill="FFFFFF" w:val="clear"/>
        <w:spacing w:before="300" w:after="300"/>
        <w:rPr>
          <w:rFonts w:ascii="Tahoma" w:hAnsi="Tahoma" w:cs="Tahoma"/>
          <w:color w:val="FF520E"/>
          <w:sz w:val="26"/>
          <w:szCs w:val="26"/>
        </w:rPr>
      </w:pPr>
      <w:r>
        <w:rPr>
          <w:rFonts w:cs="Tahoma" w:ascii="Tahoma" w:hAnsi="Tahoma"/>
          <w:color w:val="FF520E"/>
          <w:sz w:val="26"/>
          <w:szCs w:val="26"/>
        </w:rPr>
        <w:t>KURS SPECJALISTY DS. WINDYKACJI</w:t>
        <w:br/>
      </w:r>
      <w:r>
        <w:rPr>
          <w:rFonts w:cs="Tahoma" w:ascii="Tahoma" w:hAnsi="Tahoma"/>
          <w:b w:val="false"/>
          <w:bCs w:val="false"/>
          <w:color w:val="FF520E"/>
          <w:sz w:val="26"/>
          <w:szCs w:val="26"/>
        </w:rPr>
        <w:t>(poziom podstawowy/poziom zaawansowany)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mioty w polskim obrocie gospodarczym: zakres i zasady odpowiedzialności za zobowiązania, działalność a dobór zabezpieczeń, sposoby dochodzenia zapłaty – 14 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diacja: fazy, rola stron i mediatora, przegląd orzecznictwa, inicjowanie , przebieg i korzystanie z wyników mediacji – 12 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chodzenie roszczeń w postępowaniu cywilnym i gospodarczym: prowadzenie sporu sądowego, koszty procesu, środki i zaskarżenia – 14 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goda z dłużnikiem: arbitraż krajowy i międzynarodowy, postępowanie zabezpieczające i egzekucyjne, środki zaskarżenia – 12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tkowe aspekty windykacji: charakterystyka pozycji wierzyciela, windykacja należności, postępowanie polubowne – 8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rzenie wierzytelności i jego konsekwencje podatkowe: wierzytelności jako wkład do spółki, factoring a podatki – 8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28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zamin – 2h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hd w:fill="FFFFFF" w:val="clear"/>
        <w:spacing w:before="300" w:after="300"/>
        <w:rPr>
          <w:rFonts w:ascii="Tahoma" w:hAnsi="Tahoma" w:cs="Tahoma"/>
          <w:color w:val="FF520E"/>
          <w:sz w:val="26"/>
          <w:szCs w:val="26"/>
        </w:rPr>
      </w:pPr>
      <w:r>
        <w:rPr>
          <w:rFonts w:cs="Tahoma" w:ascii="Tahoma" w:hAnsi="Tahoma"/>
          <w:color w:val="FF520E"/>
          <w:sz w:val="26"/>
          <w:szCs w:val="26"/>
        </w:rPr>
        <w:t>KURS SPECJALISTA DS. KADR I PŁAC</w:t>
        <w:br/>
      </w:r>
      <w:r>
        <w:rPr>
          <w:rFonts w:cs="Tahoma" w:ascii="Tahoma" w:hAnsi="Tahoma"/>
          <w:b w:val="false"/>
          <w:bCs w:val="false"/>
          <w:color w:val="FF520E"/>
          <w:sz w:val="26"/>
          <w:szCs w:val="26"/>
        </w:rPr>
        <w:t>(poziom podstawowy/poziom zaawansowany)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gram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wo pracy: sporządzanie i wypowiadanie umów, ustalanie wymiaru urlopu, zasady naliczania nadgodzin – 8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kumentacja kadrowo-płacowa: wnioski urlopowe, karty wynagrodzeń, lista obecności – 3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ozliczenia z ZUS: formularze i druki – 5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atki: koszty uzyskania przychodu, kwota wolna od podatku, miesięczna ulga podatkowa, formularz PIT – 8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worzenie i rozliczanie listy płac: umowa o pracę, cywilnoprawne – 8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programu kadrowo-płacowego SYMFONIA: wprowadzanie parametrów danych zatrudnionych, listy płac, eksport danych do programu Płatnik – 16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bsługa programu Płatnik: zgłoszenie firmy, tworzenie kartotek ubezpieczonych, deklaracje zgłoszeniowe i rozliczeniowe, korekty, import danych z Symfonii – 14h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28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zamin – 2h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2"/>
        <w:shd w:fill="FFFFFF" w:val="clear"/>
        <w:spacing w:before="300" w:after="300"/>
        <w:rPr>
          <w:rFonts w:ascii="Tahoma" w:hAnsi="Tahoma" w:cs="Tahoma"/>
          <w:color w:val="FF520E"/>
          <w:sz w:val="26"/>
          <w:szCs w:val="26"/>
        </w:rPr>
      </w:pPr>
      <w:r>
        <w:rPr>
          <w:rFonts w:cs="Tahoma" w:ascii="Tahoma" w:hAnsi="Tahoma"/>
          <w:color w:val="FF520E"/>
          <w:sz w:val="26"/>
          <w:szCs w:val="26"/>
        </w:rPr>
        <w:t>KURS SPECJALISTA DS. ZAMÓWIEŃ PUBLICZNYCH</w:t>
        <w:br/>
      </w:r>
      <w:r>
        <w:rPr>
          <w:rFonts w:cs="Tahoma" w:ascii="Tahoma" w:hAnsi="Tahoma"/>
          <w:b w:val="false"/>
          <w:bCs w:val="false"/>
          <w:color w:val="FF520E"/>
          <w:sz w:val="26"/>
          <w:szCs w:val="26"/>
        </w:rPr>
        <w:t>(poziom podstawowy/poziom zaawansowany)</w:t>
      </w:r>
    </w:p>
    <w:p>
      <w:pPr>
        <w:pStyle w:val="NormalnyWeb"/>
        <w:shd w:fill="FFFFFF" w:val="clear"/>
        <w:spacing w:lineRule="atLeast" w:line="300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prowadzenie: pojęcia, warunki postępowania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ady udzielania zamówień publicznych i ich konsekwencje dla wykonawców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ygotowanie i prowadzenie postępowania o udzielenie zamówienia: zasady, specyfikacja warunków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ryby udzielania zamówień: tryby szczególne, negocjacje, umowy ramowe i system zakupów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ces wybory oferty: kryteria oceny, zasady rozstrzygnięcia postępowania, gwarancja jakości, rękojmia za wady, warunki płatności, zmiana i unieważnienie umowy, odstąpienie – 8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ystem ochrony praw podwykonawców: odpowiedzialność za błędy, likwidacja protestu, postępowanie odwoławcze – 7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umowanie: odpowiedzialność wynikająca z przepisów karnych – 2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300" w:before="0" w:after="280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gzamin – 2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E60000"/>
          <w:sz w:val="20"/>
          <w:szCs w:val="20"/>
        </w:rPr>
        <w:t xml:space="preserve">Kontakt: Biuro RIPH w Lesznie, przy ul. 55 Pułku Piechoty 34, e-mail: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izba@riph.pl</w:t>
        </w:r>
      </w:hyperlink>
      <w:r>
        <w:rPr>
          <w:rFonts w:cs="Tahoma" w:ascii="Tahoma" w:hAnsi="Tahoma"/>
          <w:b/>
          <w:bCs/>
          <w:color w:val="E60000"/>
          <w:sz w:val="20"/>
          <w:szCs w:val="20"/>
        </w:rPr>
        <w:t xml:space="preserve">; tel. 65 529 56 56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rip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24:00Z</dcterms:created>
  <dc:creator>Beata</dc:creator>
  <dc:description/>
  <dc:language>en-US</dc:language>
  <cp:lastModifiedBy>Lenovo</cp:lastModifiedBy>
  <cp:lastPrinted>2013-11-28T14:20:00Z</cp:lastPrinted>
  <dcterms:modified xsi:type="dcterms:W3CDTF">2014-02-17T07:24:00Z</dcterms:modified>
  <cp:revision>2</cp:revision>
  <dc:subject/>
  <dc:title>Projekt skierowany jest dla pracowników oraz osób samozatrudnionych z terenu Wielkopolski</dc:title>
</cp:coreProperties>
</file>