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twierdzamy udział następujących osób w szkol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emat: </w:t>
      </w:r>
      <w:r>
        <w:rPr>
          <w:rFonts w:cs="Arial" w:ascii="Arial" w:hAnsi="Arial"/>
          <w:b/>
          <w:sz w:val="20"/>
          <w:szCs w:val="20"/>
        </w:rPr>
        <w:t>Podatkowe aspekty przekształcenia, dzielenia i łączenia spół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7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IPH w Leszni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03.2014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Firma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IP: …………………………………………………………………………...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 xml:space="preserve">Status MSP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mikro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małe 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średnie przedsiębiorstw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duże przedsiębiorstwo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*.: .............................................Fax.: .........................................e-mail*: 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* dane konieczne w celu potwierdzenia zakwalifikowania do udziału w szkoleni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i miejsce odbycia szkoleń zostały podane w zaproszeni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y, że kwota w wysokości………………………zł zostanie przekazana na kont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r konta: 25 1090 2125 0000 0005 5401 0218 BZ WBK S.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Uwaga!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ie podpisanej Karty Zgłoszeniowej jest podstawą do umieszczenia zgłoszonych osób na liście uczestników i wystawienia faktury VA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a Karta Zgłoszeniowa zobowiązuje do pełnego uczestnictwa w szkoleniu w pełnym wymiarze godzin w terminie wskazanym w zaproszeniu. Organizator zastrzega sobie prawo obciążenia zgłoszonej instytucji/firmy/osoby fizycznej  kosztami organizacji szkolenia, również w przypadku braku obecności na szkoleni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 na przetwarzania moich danych osobowych przez RIPH w Lesznie w celu realizacji mojego zamówienia, jak i w celach marketing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/ nie wyrażam zgody** na wykonywanie fotografii w trakcie szkolen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>/podpis osoby upoważnionej/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desłanie Formularza – 065/ 529 67 41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-5/Wyd. form.- 7/Data obow. 24.01.12                                                                                                                                           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MS Sans Serif;Times New Roman" w:cs="MS Sans Serif;Times New Roman" w:ascii="MS Sans Serif;Times New Roman" w:hAnsi="MS Sans Serif;Times New Roman"/>
              <w:color w:val="000000"/>
            </w:rPr>
            <w:t xml:space="preserve">   </w:t>
          </w: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26238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alna Izba Przemysłowo- Handlowa w Lesznie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-5 SZKOLENIA- Formularz Zgłosz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4:00Z</dcterms:created>
  <dc:creator>Lig</dc:creator>
  <dc:description/>
  <cp:keywords/>
  <dc:language>en-US</dc:language>
  <cp:lastModifiedBy>REGIONALNA IZBA PRZEMYSŁOWO HANDLOWA</cp:lastModifiedBy>
  <cp:lastPrinted>2014-01-07T10:30:00Z</cp:lastPrinted>
  <dcterms:modified xsi:type="dcterms:W3CDTF">2014-02-13T10:09:00Z</dcterms:modified>
  <cp:revision>34</cp:revision>
  <dc:subject/>
  <dc:title>Potwierdzamy udział następujących osób w  Seminarium nt</dc:title>
</cp:coreProperties>
</file>