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amy udział następujących osób w szkoleni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t: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Wymagania stawiane stacjonarnym podmiotom leczniczym w zakresie postępowania            z </w:t>
      </w:r>
      <w:r>
        <w:rPr>
          <w:rFonts w:cs="Arial" w:ascii="Arial" w:hAnsi="Arial"/>
          <w:b/>
          <w:sz w:val="20"/>
          <w:szCs w:val="20"/>
          <w:u w:val="single"/>
        </w:rPr>
        <w:t>odpadami medycznymi</w:t>
      </w:r>
      <w:r>
        <w:rPr>
          <w:rFonts w:cs="Arial" w:ascii="Arial" w:hAnsi="Arial"/>
          <w:b/>
          <w:sz w:val="20"/>
          <w:szCs w:val="20"/>
        </w:rPr>
        <w:t xml:space="preserve"> oraz sprawozdawczości za korzystanie ze środowiska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980"/>
        <w:gridCol w:w="1724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.03.2014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  <w:t>Firma: 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  <w:lang w:val="de-DE"/>
        </w:rPr>
        <w:t>Adres: 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  <w:t>NIP: …………………………………………………………………………...…………………………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  <w:t xml:space="preserve">Status MSP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lang w:val="de-DE"/>
        </w:rPr>
        <w:t>□</w:t>
      </w:r>
      <w:r>
        <w:rPr>
          <w:rFonts w:eastAsia="Arial" w:cs="Arial" w:ascii="Arial" w:hAnsi="Arial"/>
          <w:b w:val="false"/>
          <w:sz w:val="20"/>
          <w:szCs w:val="20"/>
          <w:lang w:val="de-DE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de-DE"/>
        </w:rPr>
        <w:t xml:space="preserve">mikroprzedsiębiorstwo </w:t>
      </w:r>
      <w:r>
        <w:rPr>
          <w:rFonts w:cs="Arial" w:ascii="Arial" w:hAnsi="Arial"/>
          <w:b w:val="false"/>
          <w:lang w:val="de-DE"/>
        </w:rPr>
        <w:t>□</w:t>
      </w:r>
      <w:r>
        <w:rPr>
          <w:rFonts w:cs="Arial" w:ascii="Arial" w:hAnsi="Arial"/>
          <w:b w:val="false"/>
          <w:sz w:val="20"/>
          <w:szCs w:val="20"/>
          <w:lang w:val="de-DE"/>
        </w:rPr>
        <w:t xml:space="preserve"> małe przedsiębiorstwo </w:t>
      </w:r>
      <w:r>
        <w:rPr>
          <w:rFonts w:cs="Arial" w:ascii="Arial" w:hAnsi="Arial"/>
          <w:b w:val="false"/>
          <w:lang w:val="de-DE"/>
        </w:rPr>
        <w:t>□</w:t>
      </w:r>
      <w:r>
        <w:rPr>
          <w:rFonts w:cs="Arial" w:ascii="Arial" w:hAnsi="Arial"/>
          <w:b w:val="false"/>
          <w:sz w:val="20"/>
          <w:szCs w:val="20"/>
          <w:lang w:val="de-DE"/>
        </w:rPr>
        <w:t xml:space="preserve"> średnie przedsiębiorstwo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lang w:val="de-DE"/>
        </w:rPr>
        <w:t>□</w:t>
      </w:r>
      <w:r>
        <w:rPr>
          <w:rFonts w:eastAsia="Arial" w:cs="Arial" w:ascii="Arial" w:hAnsi="Arial"/>
          <w:b w:val="false"/>
          <w:sz w:val="20"/>
          <w:szCs w:val="20"/>
          <w:lang w:val="de-DE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de-DE"/>
        </w:rPr>
        <w:t xml:space="preserve">duże przedsiębiorstwo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el*.: .............................................Fax.: .........................................e-mail*: 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* dane konieczne w celu potwierdzenia zakwalifikowania do udziału w szkoleniu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trwania i miejsce odbycia szkoleń zostały podane w zaproszeniu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świadczamy, że kwota w wysokości………………………zł zostanie przekazana na konto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Nr konta: 25 1090 2125 0000 0005 5401 0218 BZ WBK S.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Uwaga!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Przesłanie podpisanej Karty Zgłoszeniowej jest podstawą do umieszczenia zgłoszonych osób na liście uczestników i wystawienia faktury VAT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Przesłana Karta Zgłoszeniowa zobowiązuje do pełnego uczestnictwa w szkoleniu w pełnym wymiarze godzin w terminie wskazanym w zaproszeniu. Organizator zastrzega sobie prawo obciążenia zgłoszonej instytucji/firmy/osoby fizycznej  kosztami organizacji szkolenia, również w przypadku braku obecności na szkoleniu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 xml:space="preserve">Wyrażam zgodę na przetwarzania moich danych osobowych przez RIPH w Lesznie w celu realizacji mojego zamówienia, jak i w celach marketingowych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 xml:space="preserve">Wyrażam zgodę/ nie wyrażam zgody** na wykonywanie fotografii w trakcie szkolenia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........................................</w:t>
        <w:tab/>
        <w:t>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sz w:val="20"/>
          <w:szCs w:val="20"/>
        </w:rPr>
        <w:t>data</w:t>
        <w:tab/>
        <w:tab/>
        <w:tab/>
        <w:t xml:space="preserve">          pieczęć firmy</w:t>
        <w:tab/>
        <w:tab/>
        <w:t>/podpis osoby upoważnionej/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odesłanie Formularza – 065/ 529 67 41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szCs w:val="16"/>
        </w:rPr>
        <w:t xml:space="preserve">*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-5/Wyd. form.- 7/Data obow. 24.01.12                                                                                                                                            </w:t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6640"/>
    </w:tblGrid>
    <w:tr>
      <w:trPr>
        <w:trHeight w:val="700" w:hRule="atLeast"/>
        <w:cantSplit w:val="true"/>
      </w:trPr>
      <w:tc>
        <w:tcPr>
          <w:tcW w:w="2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>
              <w:rFonts w:eastAsia="MS Sans Serif;Times New Roman" w:cs="MS Sans Serif;Times New Roman" w:ascii="MS Sans Serif;Times New Roman" w:hAnsi="MS Sans Serif;Times New Roman"/>
              <w:color w:val="000000"/>
            </w:rPr>
            <w:t xml:space="preserve">   </w:t>
          </w:r>
          <w:r>
            <w:rPr>
              <w:rFonts w:cs="MS Sans Serif;Times New Roman" w:ascii="MS Sans Serif;Times New Roman" w:hAnsi="MS Sans Serif;Times New Roman"/>
              <w:color w:val="000000"/>
            </w:rPr>
            <w:drawing>
              <wp:inline distT="0" distB="0" distL="0" distR="0">
                <wp:extent cx="1262380" cy="590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238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gionalna Izba Przemysłowo- Handlowa w Lesznie</w:t>
          </w:r>
        </w:p>
      </w:tc>
    </w:tr>
    <w:tr>
      <w:trPr>
        <w:trHeight w:val="560" w:hRule="atLeast"/>
        <w:cantSplit w:val="true"/>
      </w:trPr>
      <w:tc>
        <w:tcPr>
          <w:tcW w:w="2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i/>
              <w:sz w:val="20"/>
              <w:szCs w:val="20"/>
              <w:lang w:val="en-US" w:eastAsia="en-US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284" w:hanging="0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284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-5 SZKOLENIA- Formularz Zgłoszeniowy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ormularz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24:00Z</dcterms:created>
  <dc:creator>Lig</dc:creator>
  <dc:description/>
  <cp:keywords/>
  <dc:language>en-US</dc:language>
  <cp:lastModifiedBy>REGIONALNA IZBA PRZEMYSŁOWO HANDLOWA</cp:lastModifiedBy>
  <cp:lastPrinted>2014-02-04T11:45:00Z</cp:lastPrinted>
  <dcterms:modified xsi:type="dcterms:W3CDTF">2014-02-04T11:09:00Z</dcterms:modified>
  <cp:revision>15</cp:revision>
  <dc:subject/>
  <dc:title>Potwierdzamy udział następujących osób w  Seminarium nt</dc:title>
</cp:coreProperties>
</file>