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twierdzamy udział następujących osób w szkoleniu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temat: „</w:t>
      </w:r>
      <w:r>
        <w:rPr>
          <w:rFonts w:cs="Arial" w:ascii="Arial" w:hAnsi="Arial"/>
          <w:b/>
          <w:bCs/>
          <w:sz w:val="20"/>
          <w:szCs w:val="20"/>
        </w:rPr>
        <w:t>Jednostki budżetowe w systemie VAT  podatnicy, rozliczenia podatku”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980"/>
        <w:gridCol w:w="1724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RIPH w Lesznie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1.10.2013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sz w:val="20"/>
          <w:szCs w:val="20"/>
          <w:lang w:val="de-DE"/>
        </w:rPr>
        <w:t>Firma/Instrytucja/Jednostka budżetowa: 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sz w:val="20"/>
          <w:szCs w:val="20"/>
          <w:lang w:val="de-D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  <w:lang w:val="de-DE"/>
        </w:rPr>
        <w:t>Adres: 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sz w:val="20"/>
          <w:szCs w:val="20"/>
          <w:lang w:val="de-D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sz w:val="20"/>
          <w:szCs w:val="20"/>
          <w:lang w:val="de-DE"/>
        </w:rPr>
        <w:t>NIP: …………………………………………………………………………...……………………………………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sz w:val="20"/>
          <w:szCs w:val="20"/>
          <w:lang w:val="de-D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Tel*.: .............................................Fax.: .........................................e-mail*: ..........................................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trwania i miejsce odbycia szkoleń zostały podane w zaproszeniu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świadczamy, że kwota w wysokości………………………zł zostanie przekazana na konto: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r konta: 25 1090 2125 0000 0005 5401 0218 BZ WBK S.A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świadczamy, że: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lang w:val="de-DE"/>
        </w:rPr>
        <w:t>□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szkolenie będzie finansowane ze środków publicznych</w:t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lang w:val="de-DE"/>
        </w:rPr>
        <w:t>□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szkolenie nie będzie finansowane ze środków publicznych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Uwaga!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Przesłanie podpisanej Karty Zgłoszeniowej jest podstawą do umieszczenia zgłoszonych osób na liście uczestników i wystawienia faktury VAT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Przesłana Karta Zgłoszeniowa zobowiązuje do pełnego uczestnictwa w szkoleniu w pełnym wymiarze godzin w terminie wskazanym w zaproszeniu. Organizator zastrzega sobie prawo obciążenia zgłoszonej instytucji/firmy/jednostki budżetowej kosztami organizacji szkolenia, również w przypadku braku obecności na szkoleniu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 xml:space="preserve">Wyrażam zgodę na przetwarzania moich danych osobowych przez RIPH w Lesznie w celu realizacji mojego zamówienia, jak i w celach marketingowych.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 xml:space="preserve">Wyrażam zgodę/ nie wyrażam zgody** na wykonywanie fotografii w trakcie szkolenia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........................................</w:t>
        <w:tab/>
        <w:tab/>
        <w:t>.........................................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</w:t>
      </w:r>
      <w:r>
        <w:rPr>
          <w:rFonts w:cs="Arial" w:ascii="Arial" w:hAnsi="Arial"/>
          <w:b w:val="false"/>
          <w:sz w:val="20"/>
          <w:szCs w:val="20"/>
        </w:rPr>
        <w:t>data</w:t>
        <w:tab/>
        <w:tab/>
        <w:tab/>
        <w:t>pieczęć jednostki budżetowej</w:t>
        <w:tab/>
        <w:tab/>
        <w:t>podpis osoby upoważnionej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odesłanie Formularza – fax. 65/ 529 67 41 lub e-mail: leszno@riph.pl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* dane konieczne w celu potwierdzenia zakwalifikowania do udziału w szkoleniu </w:t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  <w:szCs w:val="16"/>
        </w:rPr>
        <w:t xml:space="preserve">**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F-5/Wyd. form.- 7/Data obow. 24.01.12                                                                                                                                            </w:t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tbl>
    <w:tblPr>
      <w:tblW w:w="90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0"/>
      <w:gridCol w:w="6640"/>
    </w:tblGrid>
    <w:tr>
      <w:trPr>
        <w:trHeight w:val="700" w:hRule="atLeast"/>
        <w:cantSplit w:val="true"/>
      </w:trPr>
      <w:tc>
        <w:tcPr>
          <w:tcW w:w="23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>
              <w:rFonts w:eastAsia="MS Sans Serif;Times New Roman" w:cs="MS Sans Serif;Times New Roman" w:ascii="MS Sans Serif;Times New Roman" w:hAnsi="MS Sans Serif;Times New Roman"/>
              <w:color w:val="000000"/>
            </w:rPr>
            <w:t xml:space="preserve">   </w:t>
          </w:r>
          <w:r>
            <w:rPr>
              <w:rFonts w:cs="MS Sans Serif;Times New Roman" w:ascii="MS Sans Serif;Times New Roman" w:hAnsi="MS Sans Serif;Times New Roman"/>
              <w:color w:val="000000"/>
            </w:rPr>
            <w:drawing>
              <wp:inline distT="0" distB="0" distL="0" distR="0">
                <wp:extent cx="1262380" cy="590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238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gionalna Izba Przemysłowo- Handlowa w Lesznie</w:t>
          </w:r>
        </w:p>
      </w:tc>
    </w:tr>
    <w:tr>
      <w:trPr>
        <w:trHeight w:val="560" w:hRule="atLeast"/>
        <w:cantSplit w:val="true"/>
      </w:trPr>
      <w:tc>
        <w:tcPr>
          <w:tcW w:w="23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i/>
              <w:sz w:val="20"/>
              <w:szCs w:val="20"/>
              <w:lang w:val="en-US" w:eastAsia="en-US"/>
            </w:rPr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left="284" w:hanging="0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i/>
              <w:sz w:val="20"/>
              <w:szCs w:val="20"/>
              <w:lang w:val="en-US" w:eastAsia="en-US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ind w:left="284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-5 SZKOLENIA- Formularz Zgłoszeniowy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</w:r>
        </w:p>
      </w:tc>
    </w:tr>
  </w:tbl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i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formularz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7:00Z</dcterms:created>
  <dc:creator>Lig</dc:creator>
  <dc:description/>
  <dc:language>en-US</dc:language>
  <cp:lastModifiedBy>Lenovo</cp:lastModifiedBy>
  <cp:lastPrinted>2013-10-01T11:13:00Z</cp:lastPrinted>
  <dcterms:modified xsi:type="dcterms:W3CDTF">2013-10-02T08:47:00Z</dcterms:modified>
  <cp:revision>2</cp:revision>
  <dc:subject/>
  <dc:title>Potwierdzamy udział następujących osób w  Seminarium nt</dc:title>
</cp:coreProperties>
</file>