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791"/>
        <w:gridCol w:w="900"/>
        <w:gridCol w:w="3960"/>
        <w:gridCol w:w="1620"/>
        <w:gridCol w:w="900"/>
        <w:gridCol w:w="1620"/>
      </w:tblGrid>
      <w:tr>
        <w:trPr>
          <w:trHeight w:val="69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Nr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Główny produk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800"/>
                <w:tab w:val="left" w:pos="2088" w:leader="none"/>
              </w:tabs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Szczegół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Strona dom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Tel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shd w:fill="FFFFFF" w:val="clear"/>
              </w:rPr>
              <w:t>E-mail</w:t>
            </w:r>
          </w:p>
        </w:tc>
      </w:tr>
      <w:tr>
        <w:trPr>
          <w:trHeight w:val="2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KINREX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avi-Lip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xyp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Nazwa model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avi</w:t>
            </w:r>
            <w:r>
              <w:rPr>
                <w:rStyle w:val="Atn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po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Zasilanie elektry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240V 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50/60H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poży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prądu elektry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60W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Ultra moc wyjścio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PO, FOCUSING):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25kH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braz i dzwięk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RAPH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F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VOLU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ornik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Wymi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1.2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(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x 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</w:rPr>
              <w:t>41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er.) x 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</w:rPr>
              <w:t>41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ł.) mm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30 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wa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www.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31-743-280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31-743-28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elona@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shon@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UROCOSTECH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kr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er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masecz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remy przeciwzmarszczkowe,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wspomagające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lastyczność skóry,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utrzymujące wilgo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kóry,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ybielając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kór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  <w:br/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ksportuje do chińskich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omów towarowych, chce eksportować do Singapuru i Japonii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ferta dla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Corean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Cosmetic Company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Nagroda za 2008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2009 za zarządza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renowacją w Kor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eurocostech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633-976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633-9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euro9767@hanmail.net</w:t>
              </w:r>
            </w:hyperlink>
          </w:p>
        </w:tc>
      </w:tr>
      <w:tr>
        <w:trPr>
          <w:trHeight w:val="6252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ECHSIGNLIGHT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ANEL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LED Oświetlenie Płaskie, Panel Świetlny L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Oświetlenie przyjazne dla środowiska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 Sup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nergooszczęd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oświetlen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Naturaln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temperatura bar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światł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  <w:t xml:space="preserve">*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LED Oświetlenie Płask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450x45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600x15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600x60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1237x15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1237x30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  <w:t xml:space="preserve">*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Panel Świetlny LED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Maksymal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rozmiar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000x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500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standardowe rozmiary na zamówienie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Zakład produkcyj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o produkcj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ona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500,00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ztuk roczn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Nabyt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CE, UL, SASO, RoHS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O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skonałej Zielen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 Rejestracj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jak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podmiot, który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zainwestował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USD 2.500.000 poza granic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Nagrodzona 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ksport o wartości pona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miliona dolaró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 2010 rok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rzeznaczon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do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dosta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EDBL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przętu dl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LG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hilips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 Samsung Electronic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FF"/>
                <w:kern w:val="0"/>
                <w:sz w:val="18"/>
                <w:szCs w:val="18"/>
                <w:shd w:fill="FFFFFF" w:val="clear"/>
              </w:rPr>
              <w:t>www.techsignlp.c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58-076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58-0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tony@techsignlp.com</w:t>
              </w:r>
            </w:hyperlink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Dotum;돋움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Dotum;돋움" w:cs="Times New Roman"/>
                <w:color w:val="0000FF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Dotum;돋움" w:cs="Times New Roman" w:ascii="Times New Roman" w:hAnsi="Times New Roman"/>
                <w:color w:val="0000FF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ejin IGB Co.,L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ecyzyjne planocentryczne przekładn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ost motion &lt;1 are min, 10~12000 Nm Output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gear-box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47-182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47-1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young@gear-box.com</w:t>
              </w:r>
            </w:hyperlink>
          </w:p>
        </w:tc>
      </w:tr>
      <w:tr>
        <w:trPr>
          <w:trHeight w:val="281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I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Radiograficzn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systemy rentgenowski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MXHF</w:t>
            </w:r>
            <w:r>
              <w:rPr>
                <w:rStyle w:val="Atn"/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00 Risahigh</w:t>
            </w:r>
            <w:r>
              <w:rPr>
                <w:rStyle w:val="Atn"/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freguencyinvertesystem rentgenowski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gener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ołączony 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onsol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 transformatorem wysokieg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napięcia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Ten kompakto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gener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zapew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operatorow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 pacjentom 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optymal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radiograficz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ynik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Może być stosowa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 połączeniu z dowoln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radiograficzn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-Dob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jakość produkt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stępne ceny</w:t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-C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SO1348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ISO9001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SO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</w:rPr>
                <w:t>www.mis-xray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754-720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754-7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mis@mis-xray.com</w:t>
              </w:r>
            </w:hyperlink>
          </w:p>
        </w:tc>
      </w:tr>
      <w:tr>
        <w:trPr>
          <w:trHeight w:val="41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Dowzon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harm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Funkcjonalna zdrowa żywność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&lt;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MOMEZO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&gt;</w:t>
              <w:br/>
              <w:t xml:space="preserve">Naturalny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uplement diet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 leczeni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cukru we krwi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&lt;BAMEZON&gt;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Funkcjonalna Zdro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żywność dostarc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witaminy i składniki mineralny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Style w:val="Hpsatn"/>
                <w:rFonts w:cs="Times New Roman" w:ascii="Times New Roman" w:hAnsi="Times New Roman"/>
                <w:sz w:val="18"/>
                <w:szCs w:val="18"/>
                <w:lang w:val="pl-PL"/>
              </w:rPr>
              <w:t>6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etni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oreańsk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kstrakt żeń-sze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czerwoneg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&lt;POW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GINSEN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RED&gt;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apsułk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&lt;Sollos&gt;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łatwy i wygodny w dostarczeni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glukozy,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stot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kładnik odżywcz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la ci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hyperlink r:id="rId12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  <w:lang w:val="pl-PL"/>
                </w:rPr>
                <w:t>www.dowzonqham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82-2-583-44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82-2-597-7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dowzonpham@hotmail.com</w:t>
              </w:r>
            </w:hyperlink>
          </w:p>
        </w:tc>
      </w:tr>
      <w:tr>
        <w:trPr>
          <w:trHeight w:val="26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ABO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ED latarnie uliczn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i-i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Style w:val="Hpsatn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-ion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olar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E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ampy uliczne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onad 10 letni cykl życia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litowo-jonow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tabos.co.k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52-15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52-15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tsjang@tabos.co.kr</w:t>
              </w:r>
            </w:hyperlink>
          </w:p>
        </w:tc>
      </w:tr>
      <w:tr>
        <w:trPr>
          <w:trHeight w:val="245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oky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lectron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.,L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uszarki do rą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Rozmiar:256(W)*490(H)*148(D)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pl-PL"/>
              </w:rPr>
              <w:t>Kolor: Biały, szary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Kolor:4,7 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tkelectron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32-873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34-88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pegasus@tkelectron.com</w:t>
              </w:r>
            </w:hyperlink>
          </w:p>
        </w:tc>
      </w:tr>
      <w:tr>
        <w:trPr>
          <w:trHeight w:val="19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DAESUNG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etal Printing Co.,Lt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T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TF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rukowane 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owleka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ET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rukowa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powleka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TF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rukowana, stalowa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blacha jes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surowce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pl-PL"/>
              </w:rPr>
              <w:t>kanistró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metalcolorisc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31-351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31-35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anthony@metalprint.co.kr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kern w:val="2"/>
      <w:sz w:val="20"/>
      <w:szCs w:val="20"/>
      <w:lang w:val="en-US" w:eastAsia="ko-KR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horttext">
    <w:name w:val="short_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7">
    <w:name w:val="xl77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4">
    <w:name w:val="xl74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3">
    <w:name w:val="xl83"/>
    <w:basedOn w:val="Normal"/>
    <w:qFormat/>
    <w:pPr>
      <w:shd w:fill="FFFFFF" w:val="clear"/>
      <w:jc w:val="left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5">
    <w:name w:val="xl75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3">
    <w:name w:val="xl73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0">
    <w:name w:val="xl80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6">
    <w:name w:val="xl86"/>
    <w:basedOn w:val="Normal"/>
    <w:qFormat/>
    <w:pPr>
      <w:shd w:fill="FFFFFF" w:val="clea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7">
    <w:name w:val="xl87"/>
    <w:basedOn w:val="Normal"/>
    <w:qFormat/>
    <w:pPr>
      <w:shd w:fill="FFFFFF" w:val="clea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5">
    <w:name w:val="xl85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FF"/>
      <w:kern w:val="0"/>
      <w:sz w:val="22"/>
    </w:rPr>
  </w:style>
  <w:style w:type="paragraph" w:styleId="Xl84">
    <w:name w:val="xl84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2">
    <w:name w:val="xl82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8">
    <w:name w:val="xl88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6">
    <w:name w:val="xl76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nrex.com/" TargetMode="External"/><Relationship Id="rId3" Type="http://schemas.openxmlformats.org/officeDocument/2006/relationships/hyperlink" Target="mailto:elona@skinrex.com" TargetMode="External"/><Relationship Id="rId4" Type="http://schemas.openxmlformats.org/officeDocument/2006/relationships/hyperlink" Target="mailto:shon@skinrex.com" TargetMode="External"/><Relationship Id="rId5" Type="http://schemas.openxmlformats.org/officeDocument/2006/relationships/hyperlink" Target="http://www.eurocostech.com/" TargetMode="External"/><Relationship Id="rId6" Type="http://schemas.openxmlformats.org/officeDocument/2006/relationships/hyperlink" Target="mailto:euro9767@hanmail.net" TargetMode="External"/><Relationship Id="rId7" Type="http://schemas.openxmlformats.org/officeDocument/2006/relationships/hyperlink" Target="mailto:tony@techsignlp.com" TargetMode="External"/><Relationship Id="rId8" Type="http://schemas.openxmlformats.org/officeDocument/2006/relationships/hyperlink" Target="http://www.gear-box.com/" TargetMode="External"/><Relationship Id="rId9" Type="http://schemas.openxmlformats.org/officeDocument/2006/relationships/hyperlink" Target="mailto:young@gear-box.com" TargetMode="External"/><Relationship Id="rId10" Type="http://schemas.openxmlformats.org/officeDocument/2006/relationships/hyperlink" Target="http://www.mis-xray.com/" TargetMode="External"/><Relationship Id="rId11" Type="http://schemas.openxmlformats.org/officeDocument/2006/relationships/hyperlink" Target="mailto:mis@mis-xray.com" TargetMode="External"/><Relationship Id="rId12" Type="http://schemas.openxmlformats.org/officeDocument/2006/relationships/hyperlink" Target="http://www.dowzonqham.com/" TargetMode="External"/><Relationship Id="rId13" Type="http://schemas.openxmlformats.org/officeDocument/2006/relationships/hyperlink" Target="mailto:dowzonpham@hotmail.com" TargetMode="External"/><Relationship Id="rId14" Type="http://schemas.openxmlformats.org/officeDocument/2006/relationships/hyperlink" Target="http://www.tabos.co.kr/" TargetMode="External"/><Relationship Id="rId15" Type="http://schemas.openxmlformats.org/officeDocument/2006/relationships/hyperlink" Target="mailto:tsjang@tabos.co.kr" TargetMode="External"/><Relationship Id="rId16" Type="http://schemas.openxmlformats.org/officeDocument/2006/relationships/hyperlink" Target="http://www.tkelectron.com/" TargetMode="External"/><Relationship Id="rId17" Type="http://schemas.openxmlformats.org/officeDocument/2006/relationships/hyperlink" Target="mailto:pegasus@tkelectron.com" TargetMode="External"/><Relationship Id="rId18" Type="http://schemas.openxmlformats.org/officeDocument/2006/relationships/hyperlink" Target="http://www.metalcolorisc.com/" TargetMode="External"/><Relationship Id="rId19" Type="http://schemas.openxmlformats.org/officeDocument/2006/relationships/hyperlink" Target="mailto:anthony@metalprint.co.k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5:00Z</dcterms:created>
  <dc:creator>.</dc:creator>
  <dc:description/>
  <dc:language>en-US</dc:language>
  <cp:lastModifiedBy>Lenovo</cp:lastModifiedBy>
  <dcterms:modified xsi:type="dcterms:W3CDTF">2012-09-07T09:25:00Z</dcterms:modified>
  <cp:revision>2</cp:revision>
  <dc:subject/>
  <dc:title>Nr</dc:title>
</cp:coreProperties>
</file>