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zkolenia online w ramach programu Firmy Jut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writing - jak pisać do Internetu,</w:t>
              <w:br/>
              <w:t xml:space="preserve"> aby klienci chcieli czytać i kupować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07.2023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-12:3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Organizator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24.07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tabs>
          <w:tab w:val="clear" w:pos="708"/>
          <w:tab w:val="left" w:pos="4252" w:leader="none"/>
        </w:tabs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4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6-29T09:21:00Z</dcterms:modified>
  <cp:revision>4</cp:revision>
  <dc:subject/>
  <dc:title>Ośrodek Wspierania Przedsiębiorczości w Kościanie</dc:title>
</cp:coreProperties>
</file>